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асписание ЕГЭ 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357"/>
        <w:gridCol w:w="1749"/>
      </w:tblGrid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ВЭ-11</w:t>
            </w:r>
          </w:p>
        </w:tc>
      </w:tr>
      <w:tr>
        <w:trPr>
          <w:trHeight w:val="260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срочный период</w:t>
            </w:r>
          </w:p>
        </w:tc>
      </w:tr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марта (пятница) 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марта (вторник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5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марта (пятница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базов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5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апреля (вторник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, иностранные языки (письменная часть), физ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апреля (пятница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апреля (вторник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, 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апреля (пятница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хи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е д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апреля (понедельник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5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апреля (четверг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атематика базов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5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апреля (пятница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ология, иностранные языки (письменная часть), литература, обществознание, физ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апреля (понедельник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еография, иностранные языки (устная часть), информатика, история, хи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мая (пятница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литература, хи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мая (вторник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базов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мая (пятница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2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июня (понедельник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, физ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июня (четверг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, география, иностранные языки (письменная часть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июня (вторник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, инфор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июня (среда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, инфор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е д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июня (понедельник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еография, литература, обществознание, физ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июня (вторник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июня (среда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стория, химия, иностранные языки  (устная часть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июня (четверг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ология, информатика, иностранные языки (письменная часть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июня (пятница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 базового уровня, математика профильного уров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июня (понедельник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 всем учебным предмет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ни пересда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июля (четверг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письменная часть), информатика, литература, русский язык, физика, хи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июля (пятница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, биология, география, история, обществознание, математика базового уровня, математика профильного уров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й период</w:t>
            </w:r>
          </w:p>
        </w:tc>
      </w:tr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сентября (четверг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сентября (понедельник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базового уров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81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тября (вторник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: математика базового уровня, 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: математика, русский язы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4:00Z</dcterms:created>
  <dc:creator>User</dc:creator>
  <dc:description/>
  <cp:keywords/>
  <dc:language>en-US</dc:language>
  <cp:lastModifiedBy>Стройнова Оксана Николаевна</cp:lastModifiedBy>
  <cp:lastPrinted>2024-12-26T16:16:00Z</cp:lastPrinted>
  <dcterms:modified xsi:type="dcterms:W3CDTF">2024-12-26T11:16:00Z</dcterms:modified>
  <cp:revision>9</cp:revision>
  <dc:subject/>
  <dc:title/>
</cp:coreProperties>
</file>