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УТВЕРЖДАЮ</w:t>
      </w:r>
    </w:p>
    <w:p>
      <w:pPr>
        <w:pStyle w:val="Style18"/>
        <w:jc w:val="right"/>
        <w:rPr/>
      </w:pPr>
      <w:r>
        <w:rPr/>
        <w:t>Директор МОАУ «Лицей №3»</w:t>
      </w:r>
    </w:p>
    <w:p>
      <w:pPr>
        <w:pStyle w:val="Style18"/>
        <w:jc w:val="right"/>
        <w:rPr/>
      </w:pPr>
      <w:r>
        <w:rPr/>
        <w:t>_____________Сапрыкина Н.Н.</w:t>
      </w:r>
    </w:p>
    <w:p>
      <w:pPr>
        <w:pStyle w:val="Style18"/>
        <w:jc w:val="right"/>
        <w:rPr/>
      </w:pPr>
      <w:r>
        <w:rPr/>
        <w:t>(подпись) (расшифровка подписи)</w:t>
      </w:r>
    </w:p>
    <w:p>
      <w:pPr>
        <w:pStyle w:val="Style18"/>
        <w:jc w:val="right"/>
        <w:rPr/>
      </w:pPr>
      <w:r>
        <w:rPr/>
        <w:t>Зам. директора по ВР</w:t>
      </w:r>
    </w:p>
    <w:p>
      <w:pPr>
        <w:pStyle w:val="Style18"/>
        <w:jc w:val="right"/>
        <w:rPr/>
      </w:pPr>
      <w:r>
        <w:rPr/>
        <w:t>__________Шевлякова С.М.</w:t>
      </w:r>
    </w:p>
    <w:p>
      <w:pPr>
        <w:pStyle w:val="Style18"/>
        <w:jc w:val="right"/>
        <w:rPr/>
      </w:pPr>
      <w:r>
        <w:rPr/>
        <w:t>(подпись) (расшифровка подписи)</w:t>
      </w:r>
    </w:p>
    <w:p>
      <w:pPr>
        <w:pStyle w:val="Style18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ы   _______ 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ое общее образован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ЦЕЛЬ И ЗАДАЧИ ВОСП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sz w:val="28"/>
          <w:szCs w:val="20"/>
        </w:rPr>
        <w:t>цель воспитания</w:t>
      </w:r>
      <w:r>
        <w:rPr>
          <w:rFonts w:cs="Times New Roman" w:ascii="Times New Roman" w:hAnsi="Times New Roman"/>
          <w:sz w:val="28"/>
          <w:szCs w:val="20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Задачи воспитания</w:t>
      </w:r>
      <w:r>
        <w:rPr>
          <w:rFonts w:cs="Times New Roman" w:ascii="Times New Roman" w:hAnsi="Times New Roman"/>
          <w:sz w:val="28"/>
          <w:szCs w:val="20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1.2 Направления воспитания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гражданское воспитание </w:t>
      </w:r>
      <w:r>
        <w:rPr>
          <w:rFonts w:cs="Times New Roman" w:ascii="Times New Roman" w:hAnsi="Times New Roman"/>
          <w:bCs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атриотическое воспитание </w:t>
      </w:r>
      <w:r>
        <w:rPr>
          <w:rFonts w:cs="Times New Roman" w:ascii="Times New Roman" w:hAnsi="Times New Roman"/>
          <w:bCs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духовно-нравственное воспитание </w:t>
      </w:r>
      <w:r>
        <w:rPr>
          <w:rFonts w:cs="Times New Roman" w:ascii="Times New Roman" w:hAnsi="Times New Roman"/>
          <w:bCs/>
          <w:sz w:val="28"/>
          <w:szCs w:val="20"/>
        </w:rPr>
        <w:t>—</w:t>
      </w:r>
      <w:r>
        <w:rPr>
          <w:rFonts w:cs="Times New Roman" w:ascii="Times New Roman" w:hAnsi="Times New Roman"/>
          <w:sz w:val="28"/>
          <w:szCs w:val="20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эстетическое воспитание </w:t>
      </w:r>
      <w:r>
        <w:rPr>
          <w:rFonts w:cs="Times New Roman" w:ascii="Times New Roman" w:hAnsi="Times New Roman"/>
          <w:bCs/>
          <w:sz w:val="28"/>
          <w:szCs w:val="20"/>
        </w:rPr>
        <w:t>—</w:t>
      </w:r>
      <w:r>
        <w:rPr>
          <w:rFonts w:cs="Times New Roman" w:ascii="Times New Roman" w:hAnsi="Times New Roman"/>
          <w:sz w:val="28"/>
          <w:szCs w:val="20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физическое воспитание</w:t>
      </w:r>
      <w:r>
        <w:rPr>
          <w:rFonts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b/>
          <w:sz w:val="28"/>
          <w:szCs w:val="20"/>
        </w:rPr>
        <w:t xml:space="preserve"> формирование культуры здорового образа жизни и эмоционального благополучия </w:t>
      </w:r>
      <w:r>
        <w:rPr>
          <w:rFonts w:cs="Times New Roman" w:ascii="Times New Roman" w:hAnsi="Times New Roman"/>
          <w:bCs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трудовое воспитание</w:t>
      </w:r>
      <w:r>
        <w:rPr>
          <w:rFonts w:cs="Times New Roman" w:ascii="Times New Roman" w:hAnsi="Times New Roman"/>
          <w:bCs/>
          <w:sz w:val="28"/>
          <w:szCs w:val="20"/>
        </w:rPr>
        <w:t xml:space="preserve"> —</w:t>
      </w:r>
      <w:r>
        <w:rPr>
          <w:rFonts w:cs="Times New Roman" w:ascii="Times New Roman" w:hAnsi="Times New Roman"/>
          <w:sz w:val="28"/>
          <w:szCs w:val="20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экологическое воспитание</w:t>
      </w:r>
      <w:r>
        <w:rPr>
          <w:rFonts w:cs="Times New Roman" w:ascii="Times New Roman" w:hAnsi="Times New Roman"/>
          <w:bCs/>
          <w:sz w:val="28"/>
          <w:szCs w:val="20"/>
        </w:rPr>
        <w:t xml:space="preserve"> —</w:t>
      </w:r>
      <w:r>
        <w:rPr>
          <w:rFonts w:cs="Times New Roman" w:ascii="Times New Roman" w:hAnsi="Times New Roman"/>
          <w:sz w:val="28"/>
          <w:szCs w:val="20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ценности научного познания </w:t>
      </w:r>
      <w:r>
        <w:rPr>
          <w:rFonts w:cs="Times New Roman" w:ascii="Times New Roman" w:hAnsi="Times New Roman"/>
          <w:bCs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ласс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из 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я 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ка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в классе за прошедший учебн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воспитательной работы классного руководителя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опаздывающими учащимися и выяснение причин отсутствия учащихс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учащихс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в учебных кабинета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.</w:t>
      </w:r>
    </w:p>
    <w:p>
      <w:pPr>
        <w:pStyle w:val="Normal"/>
        <w:spacing w:lineRule="auto" w:line="360"/>
        <w:ind w:left="7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недельн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невников учащих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в классе (по плану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(по ситуаци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о школьным врачом, медсестрой по справкам о болезни учащихся.</w:t>
      </w:r>
    </w:p>
    <w:p>
      <w:pPr>
        <w:pStyle w:val="Normal"/>
        <w:spacing w:lineRule="auto" w:line="360"/>
        <w:ind w:left="7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месяц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в своем класс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у школьного психолог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одительским актив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о планированию работы (по графику)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ого собрания.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раз в четвер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(учеба) классных руководител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7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раз в год: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ого меропри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чных дел учащих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оставление плана работы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характеристика ________класса</w:t>
      </w:r>
    </w:p>
    <w:p>
      <w:pPr>
        <w:pStyle w:val="Normal"/>
        <w:spacing w:lineRule="auto" w:line="360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сихолого-педагогическая характеристика классного коллектива</w:t>
      </w:r>
    </w:p>
    <w:p>
      <w:pPr>
        <w:pStyle w:val="Style18"/>
        <w:jc w:val="both"/>
        <w:rPr/>
      </w:pPr>
      <w:r>
        <w:rPr/>
        <w:t>1. Общие сведения о классе.</w:t>
      </w:r>
    </w:p>
    <w:p>
      <w:pPr>
        <w:pStyle w:val="Style18"/>
        <w:jc w:val="both"/>
        <w:rPr/>
      </w:pPr>
      <w:r>
        <w:rPr/>
        <w:t>Как долго существует данный коллектив, имеются ли в классе новички, второгодники, переростки, общая характеристика класса по успеваемости и дисциплине, его место среди других классов школы. Особенности классного руководства и отношение учащихся к классному руководителю.</w:t>
      </w:r>
    </w:p>
    <w:p>
      <w:pPr>
        <w:pStyle w:val="Style18"/>
        <w:jc w:val="both"/>
        <w:rPr/>
      </w:pPr>
      <w:r>
        <w:rPr/>
        <w:t xml:space="preserve">2.Структура классного коллектива и внутригрупповые процессы. </w:t>
      </w:r>
    </w:p>
    <w:p>
      <w:pPr>
        <w:pStyle w:val="Style18"/>
        <w:jc w:val="both"/>
        <w:rPr/>
      </w:pPr>
      <w:r>
        <w:rPr/>
        <w:t>Лидерство, руководство, наличие   изолированных, замкнутых   и   необщительных учеников, пути и методы вовлечения их в жизнь коллектива. Нормы, ценности группы, наличие традиций в коллективе. Критика и самокритика в коллективе.</w:t>
      </w:r>
    </w:p>
    <w:p>
      <w:pPr>
        <w:pStyle w:val="Style18"/>
        <w:jc w:val="both"/>
        <w:rPr/>
      </w:pPr>
      <w:r>
        <w:rPr/>
        <w:t>3.Характер общения учащихся в группе.</w:t>
      </w:r>
    </w:p>
    <w:p>
      <w:pPr>
        <w:pStyle w:val="Style18"/>
        <w:jc w:val="both"/>
        <w:rPr/>
      </w:pPr>
      <w:r>
        <w:rPr/>
        <w:t>Степень   организованности, спаянности   и   сплоченности   классного   коллектива. Взаимоотношения между мальчиками и девочками.</w:t>
      </w:r>
    </w:p>
    <w:p>
      <w:pPr>
        <w:pStyle w:val="Style18"/>
        <w:jc w:val="both"/>
        <w:rPr/>
      </w:pPr>
      <w:r>
        <w:rPr/>
        <w:t xml:space="preserve">4.Познавательный потенциал и познавательная активность учащихся. </w:t>
      </w:r>
    </w:p>
    <w:p>
      <w:pPr>
        <w:pStyle w:val="Style18"/>
        <w:jc w:val="both"/>
        <w:rPr/>
      </w:pPr>
      <w:r>
        <w:rPr/>
        <w:t>Внимание учащихся на уроке и при выполнении домашних заданий, наличие учеников с неустойчивым, рассеянным вниманием. Память учащихся, наличие учеников с ярко выраженным типом памяти (зрительным, слуховым, моторным, смешанным), а также учеников с плохой памятью, не владеющих способами запоминания учебного материала. Мышление, наличие сообразительных учеников, способных анализировать, обобщать, делать самостоятельные выводы, а также учеников с замедленным темпом мыслительной деятельности, индивидуальный подход к ним. Работоспособность коллектива, владеют ли ученики навыками самостоятельного умственного труда.</w:t>
      </w:r>
    </w:p>
    <w:p>
      <w:pPr>
        <w:pStyle w:val="Style18"/>
        <w:jc w:val="both"/>
        <w:rPr/>
      </w:pPr>
      <w:r>
        <w:rPr/>
        <w:t>5. Творческий потенциал и творческая активность учащихся.</w:t>
      </w:r>
    </w:p>
    <w:p>
      <w:pPr>
        <w:pStyle w:val="Style18"/>
        <w:jc w:val="both"/>
        <w:rPr/>
      </w:pPr>
      <w:r>
        <w:rPr/>
        <w:t>Наличие учащихся с высоким уровнем общих и специальных способностей, склонных к проявлению фантазии и нестандартно мыслящих. Способность коллектива к творческому решению задач, потребность коллектива в творческой деятельности.</w:t>
      </w:r>
    </w:p>
    <w:p>
      <w:pPr>
        <w:pStyle w:val="Style18"/>
        <w:jc w:val="both"/>
        <w:rPr/>
      </w:pPr>
      <w:r>
        <w:rPr/>
        <w:t>6. Уровень    воспитанности   членов    коллектива, усвоение    ими социального опыта.</w:t>
      </w:r>
    </w:p>
    <w:p>
      <w:pPr>
        <w:pStyle w:val="Style18"/>
        <w:jc w:val="both"/>
        <w:rPr/>
      </w:pPr>
      <w:r>
        <w:rPr/>
        <w:t>Общая характеристика дисциплины в классе. Характер дисциплины на уроках и вне уроков. Крайне недисциплинированные учащиеся, формы проявления, причины их недисциплинированности. Проявление чуткости, внимательности, чести, долга и др. Какие существуют формы и методы воспитания этих чувств в коллективе.</w:t>
      </w:r>
    </w:p>
    <w:p>
      <w:pPr>
        <w:pStyle w:val="Style18"/>
        <w:jc w:val="both"/>
        <w:rPr/>
      </w:pPr>
      <w:r>
        <w:rPr/>
        <w:t>7. Выводы, постановка проблем, прогноз, задач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рганизация самоуправления в классе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бочие органы ученического самоуправления в Лицее№ 3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21"/>
        <w:gridCol w:w="5875"/>
      </w:tblGrid>
      <w:tr>
        <w:trPr>
          <w:trHeight w:val="4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ет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правление деятельност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ет Права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Комиссия законности и дисциплин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Коллегия по профилактике вредных привычек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Коллегия милосердия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полнение Устава Лице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Выявление детей, нуждающихся в социальной защите, привлечение их к различного рода деятельности в рамках учреждения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астие в решении конфликтных, спорных ситуаций, возникающих во время образов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работы с учащимися по изучению Конституции РФ, Конвенции и правах ребенка, Уголовного кодекса РФ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работы с учащимися по изучению истории Государственной символик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совместной деятельности с родительским комитето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 проведение бесед по формированию навыков ЗОЖ.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встреч-бесед с медиками город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ординационный совет по ГПВ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ДПО «Родимцевец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Штаб «Зарниц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Штаб «ДЮПС»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Штаб «Здоровье»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учение истории Отечества, Родного кра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учение истории Великой Отечественной войны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учение боевого пути 13 гвардейской дивизи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читательских конференци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астие в слете поисковых отрядов, в городском и областном конкурсе школьных музее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ведение тематических политинформаци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писание рефератных работ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щита исследовательских проекто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астие в научно- практических конференциях (школьных, окружных, городских, Российских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бота с архивными материалами музе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новление и создание новых экспозиций в музее, тематических стендо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здание тематических альбомо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пуск боевых листовок, газет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передвижных выставок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выставок значков, марок, рисунков, книг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конкурсов рисунков, плакатов, творческих литературных работ, посвященных ВО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ординация патриотической работы в Лицее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Вахты Памяти и других массовых мероприятий патриотического направлени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КТД патриотического направления, проведение Недель «Славы» и «Памяти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спортивно-массовых де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астие в спортивных районных и городских соревнованиях по всем видам спор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проведения Дней Здоровь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овлечение наибольшего количества учащихся в спортивные секции школы и УДО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ет по образованию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Научное общество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Учебная комиссия старшего зве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Учебная комиссия среднего звена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Учебная комиссия по начальной школе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бор информации об учебном процесс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предметных недель, викторин, конкурсов, интеллектуальных марафонов по предметам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ординация работы факультативов школы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работы с неуспевающими детьм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нтроль за посещаемостью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астие в работе школьной комиссии по профилактике правонарушений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досуговой деятельности учащихс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овлечение учащихся лицея в творческие объединения школы и учреждения дополнительного образования город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азание помощи в подготовке и проведении классных час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сотрудничества с социальными партнерам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вет по воспитанию:</w:t>
            </w:r>
          </w:p>
          <w:p>
            <w:pPr>
              <w:pStyle w:val="Style18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Лидер;</w:t>
            </w:r>
          </w:p>
          <w:p>
            <w:pPr>
              <w:pStyle w:val="Style18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ШКИД;</w:t>
            </w:r>
          </w:p>
          <w:p>
            <w:pPr>
              <w:pStyle w:val="Style18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Вселенная «Мы»</w:t>
            </w:r>
          </w:p>
          <w:p>
            <w:pPr>
              <w:pStyle w:val="Style18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Штаб «ЭКО»</w:t>
            </w:r>
          </w:p>
          <w:p>
            <w:pPr>
              <w:pStyle w:val="Style18"/>
              <w:rPr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Трудовой штаб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и проведение вечеров отдыха, праздников, фестива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частие в организации конкурсов, выставок, игр, концертов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астие в подготовке и организации КВ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ведение подвижных переме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интеллектуальных конкурс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ет по информатизации и связям с общественностью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-Школьная газет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Школьный пресс-центр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Ассоциация выпускников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Школьная видеостудия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ирование имиджа Лице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бор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пространение информации в виде школьной газеты, видеоматериалов, буклетов, на школьном сайт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вещение работы органа школьного само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сотрудничества с социальными партнерами (средствами массовой информации г. Оренбурга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выпуска (ежемесячно) школьной газеты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конкурсов газет, плакатов, рисунко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смотра-конкурса классных уголко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и размещение объявлений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бор материалов для ведения книги-летописи Лице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формление Книги памят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здание сайта каждого класса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700" w:hanging="0"/>
        <w:jc w:val="center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писок актива клас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Командир – 1 чел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м. командира по учебной части (входит в состав Совета по образованию) - 1 чел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овед   входит в Совет права) – 1чел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зорг, медик (входит в штаб «Здоровье» Совет по воспитанию) – 2 чел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колог (входит в штаб «Эко» совет по воспитанию) – 1 чел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удовик (входит в трудовой ШТАБ Совет по воспитанию) – 1 чел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Журналист - (школьная и классная газета, Совет по информатизации и связям с общественностью) – 1 чел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удожник оформитель (Совет по информатизации и связям с общественностью) – 1 че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етописец, фотограф, видеоператор (Совет по информатизации и связям с общественностью) – 1 че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тор досуга (группа «ШКИД» 5-8 классы, «ЛИДЕР» 9-11 классы. Совет по воспитанию.) – 1 чел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итолиг, политинформатор, член ДОО «Родимцевец» (Совет по ГПВ) – 2 чел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жатые - 2 чел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писок класса с поручениям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17"/>
        <w:gridCol w:w="475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.И.О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руч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нятость учащихся во внеурочное время</w:t>
      </w:r>
    </w:p>
    <w:tbl>
      <w:tblPr>
        <w:tblW w:w="10084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7"/>
        <w:gridCol w:w="2271"/>
        <w:gridCol w:w="2533"/>
        <w:gridCol w:w="192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латные услуги в школ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Дополнительное образование вне шко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Дополнительное образование и внеурочка в школ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ТА ПО НАПРАВЛЕНИЯМ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воспитательной работы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Style18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Style18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лан работы на осенние канику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64"/>
        <w:gridCol w:w="1129"/>
        <w:gridCol w:w="3537"/>
        <w:gridCol w:w="1580"/>
        <w:gridCol w:w="15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рем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лан работы на зимние канику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64"/>
        <w:gridCol w:w="1129"/>
        <w:gridCol w:w="3537"/>
        <w:gridCol w:w="1580"/>
        <w:gridCol w:w="15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рем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  <w:t>План работы на весенние канику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64"/>
        <w:gridCol w:w="1129"/>
        <w:gridCol w:w="3537"/>
        <w:gridCol w:w="1580"/>
        <w:gridCol w:w="15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рем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с родителям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форм и методов повышения педагогической культуры родителей (законных представителей)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вышение педагогической культуры родителей (законных представителей) – одно из ключевых направлений реализации программы воспитания и социализации обучающихся на уровне начального общего образова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система работы образовательной организации по повышению педагогической культуры родителей (законных представителей) в обеспечении духовно-нравственного развития, воспитания и социализации, обучающихся младшего школьного возраста должна быть основана на следующих принципах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совместная педагогическая деятельность семьи и школы, в том числе в определении направлений, ценностей и приоритетов деятельности образовательной организации по духовно-нравственному развитию и воспитанию обучающихся с учетом законодательно установленного преимущественного права родителей (законных представителей) на обучение и воспитание детей перед всеми другими лицами, мировоззренческих и культурных особенностей и потребностей их семей, местных и региональных культурных особенностей, в разработке содержания и реализации программы воспитания и социализации обучающихся, оценке ее эффектив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содействие родителям (законным представителям) в решении индивидуальных проблем воспитания детей с учетом закрепленного законом приоритета семьи родителей (законных представителей) обучающихся в воспитании своих детей перед всеми иными лиц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опора на положительный опыт семейного воспитания, традиционные семейные ценности народов Росс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я педагогической культуры родителей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18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исследования родителями (целенаправленного изучения) текстов психолого-педагогического и нормативно-правового содержания, опыта других родител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18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формирование родителей специалистами (педагогами, психологами, врачами и т. п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18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«переговорных площадок» – места встречи родителей, младших школьников, учителей для согласования интересов, позиций и способов взаимодействия по решению конкретных вопросов, открытое обсуждение имеющихся пробле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18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предъявления родителями своего опыта воспитания, своих проектов решения актуальных задач помощи ребенк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18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игрывание родителем актуальных ситуаций для понимания собственных стереотипов и барьеров для эффективного воспит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18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преодоления родителями ошибочных и неэффективных способов решения задач семейного воспитания младших школьников;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совместного времяпрепровождения родителей одного ученического класса;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образования стереотипов взаимодействия с родными близкими и партнерами в воспитании и социализации детей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ой повыш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ой культуры родителей (законных представителей) обучающихся является родительское собрание, которое обеспечивает как информирование, «переговорную площадку» так и психолого-педагогический тренинг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роки и формы проведения мероприятий в рамках повышения педагогической культуры родителей согласовываются с планами воспитательной работы МОАУ «Лицей № 3». Работа с родителями (законными представителями), как правило, должна предшествовать работе с обучающимися и подготавливать к ней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чале каждого учебного года в классах избираются председатель и члены родительского комитета, в школе – председатель общешкольного родительского комитета, который координирует работу всех представителей школьной родительской общественности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сихолого-педагогическое просвещение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ая культура родителей – один из самых действенных факторов духовно- нравственного развития, воспитания младших школьников. Уклад семейной жизни представляет собой один из важнейших компонентов нравственного уклада жизни обучающих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ы организации психолого-педагогического просвещ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к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форма, подробно раскрывающая сущность той или иной проблемы воспитани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кция-консультация; беседа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еда-практику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форма выработки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 у родителей)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ектории для родител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ятся выборочно перед началом родительских собраний в классах. Для чтения лекций, бесед приглашаются различные специалисты: врачи, психологи, сотрудники правоохранительных органов. Темы, выносимые для обсуждения на лекториях, - актуальны: психическое и физическое развитие ребенка, режим дня школьника, ключ к здоровью ребенка – здоровое питание, дети и вредные привычки, воспитание гражданина и патриота, основы безопасности жизнедеятельности ребенка, правовая ответственность подростков, воспитание конкурентоспособной личности, профессиональная ориентация и выбор специальности и др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упповые и индивидуальные консульт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учителями предметниками, психологом, социальным педагогом, инспектором ПДН, инспектором ГИБДД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ъяснительная и консультационная работа среди родителей, обучающихся об их правах и обязанностях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начале каждого учебного года составляется согласованный с учителями-предметниками график консультаций для родителей, где педагоги объясняют и рассказывают родителям, на что нужно обратить внимание при изучении предмето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ка проведения родительского всеобу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64"/>
        <w:gridCol w:w="673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воспитании детей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и мать – первые воспитатели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 и авторитет родителей в воспитании детей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 индивидуальные особенности детей и учет их в воспитани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й ребенок. Какой он?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й дисциплины у детей в семь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школы, семьи и общественности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питания школьников в семь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стали мы на год взрос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заимодействие с родительской общественностью по совершенствованию содержания и методики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и классные руководители знакомят родителей с учебным планом школы, планом воспитательной работы, нормативно-правовой базой, регулирующей учебно-воспитательный процесс, государственной итоговой аттестацией, организацией профориентацион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влечение родителей в совместную деятельность с деть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й школе это особенно актуально, поэтому мы широко практикуем подобное, используя различные форм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стие во всех видах внеурочной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курсии и поездки, вечера, День театра (посещение детских премьерных спектаклей в театрах города), конкурсы, классные и внеклассные мероприятия, ремонт и благоустройство классов и школы, оформление стенгазет, классных угол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стие родителей в подготовке и проведении общешкольных традиционных меропри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здник осени, Новый Год, традиционные спортивные праздники, «Папа, мама, я – спортивная семья», Масленица, праздники Первого и Последнего звон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стие в профориентационной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 и класса: беседы-рассказы о своей профессии, помощь в организации встреч с представителями различных професс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троль за внешним видом учащихс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йды по проверки школьной форм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ация летнего отдыха де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дверии летних каникул члены родительского комитета проводят работу с родителями по поводу организации отдыха учащихся начальных классов в пришкольном лагере дневного пребы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заимодействие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место здесь занимает индивидуальная работа с неблагополучными семьями учащихся, не обеспечивающими надлежащего развития и воспитания детей. На эффективное решение такого рода проблем направлены объединенные усилия педагогов, администрации школы и родительской обще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работает Совет Профилактики, в составе которого представители классных родительских комитетов, социальный педагог, психолог, педагоги, администрация школы. Заседания Совета проходят 1 раз в месяц, где рассматриваются вопросы, связанные с неуспеваемостью, пропусками уроков, плохим поведением отдельных учащихся, на заседаниях обязательно присутствие родителей и самих учащих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храна жизни и здоровья учащихс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ь организаций качества питания учащихся, медицинского 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Это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комство родителей с еженедельным меню школьной столовой, снятие проб, работа по жалобам (если таковые имеются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комство родителей с графиком прививок, графиком работы медицинского кабинет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блюдение санитарно-гигиенических правил и норм в учебных кабинет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Список родительского комитета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(Ф.И.О., телефон, место работы, должность)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лассных родительских собр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 класс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родительское собрание «Ваш ребенок стал первоклассником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практикум «Индивидуальные особенности вашего ребенка, черты его характера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«Педагогическое самообразование родителей – важный путь овладения искусством воспитания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ое родительское собрание «Негативные и позитивные эмоции у детей». Родительский тренинг «Положительные и отрицательные эмоции вашего ребенка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практикум по теме «Искусство воспитания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е чтения «Как формировать у воспитанника радость познания» по книге В.А. Сухомлинского «Как воспитать настоящего человека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ое родительское собрание «Развитие речи и общения первоклассников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ая консультация «Единственный ребенок в семье, пути преодоления трудностей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родительское собрание «Перелистывая страницы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 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родительское собрание «Учебно-воспитательные задачи во 2-м классе и учет их в семейном воспитани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я «Как помочь второкласснику в подготовке домашних заданий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ий вечер «Можно и нельзя в вашей семье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ое родительское собрание «Телевизор в жизни ребенка – это хорошо или плохо?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практикум по теме «Искусство воспитан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«Первые шаги самовоспитан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ое родительское собрание «Воспитание внимания у детей в процессе выполнения домашних заданий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чтения «Как пробуждать любознательность (по книге В.А. Сухомлинского «Как воспитать настоящего человека» (М., 1990)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родительское собрание «Вот и стали мы на год взросле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 клас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родительское собрание «Задачи обучения в 3-м классе. Роль семьи в их выполнени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ий тренинг «Законы жизни семь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я «Наказания детей. Какими им быть?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ое родительское собрание «Воспитывать доброту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практикум по теме «Искусство воспитан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седа «Выполнение режима дня – залог успешной учебы третьеклассников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ое родительское собрание «Воспитание почемучек, развитие и воспитание познавательных интересов детей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ие чтения (Я. Корчак «Как любить детей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родительское собрание – творческий отчет (совместно с учащимися) «Вместе весело шагать нам по жизн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 клас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родительское собрание «Организация учебного труда четвероклассника в процессе подготовки домашних заданий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тренинг «Познай своего ребенка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Плохая память ребенка. Как ее развить?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родительское собрание «Физиологическое взросление и его влияние на формирование познавательных и личностных качеств ребенка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рактикум по теме «Искусство воспитания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Ребенок не хочет учиться. Как ему помочь?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родительское собрание «Воображение и фантазия, их роль в жизни ребенка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Книга в семье и духовное развитие ребенка.  Семейная библиотека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родительское собрание «Итоги четырех лет обучения, жизнь ребенка и его успехи в начальной школе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родительского собрания ________ клас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       </w:t>
      </w:r>
      <w:r>
        <w:rPr>
          <w:rFonts w:cs="Times New Roman" w:ascii="Times New Roman" w:hAnsi="Times New Roman"/>
          <w:sz w:val="24"/>
          <w:szCs w:val="24"/>
        </w:rPr>
        <w:t>от _____________ 202  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собрания: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 собрани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собра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посещаемости родительского собрания №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1"/>
        <w:gridCol w:w="5245"/>
      </w:tblGrid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ребе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подпись род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28"/>
        </w:rPr>
      </w:pPr>
      <w:r>
        <w:rPr>
          <w:rFonts w:cs="Times New Roman" w:ascii="Times New Roman" w:hAnsi="Times New Roman"/>
          <w:b/>
          <w:color w:val="CC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28"/>
        </w:rPr>
      </w:pPr>
      <w:r>
        <w:rPr>
          <w:rFonts w:cs="Times New Roman" w:ascii="Times New Roman" w:hAnsi="Times New Roman"/>
          <w:b/>
          <w:color w:val="CC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28"/>
        </w:rPr>
      </w:pPr>
      <w:r>
        <w:rPr>
          <w:rFonts w:cs="Times New Roman" w:ascii="Times New Roman" w:hAnsi="Times New Roman"/>
          <w:b/>
          <w:color w:val="CC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28"/>
        </w:rPr>
      </w:pPr>
      <w:r>
        <w:rPr>
          <w:rFonts w:cs="Times New Roman" w:ascii="Times New Roman" w:hAnsi="Times New Roman"/>
          <w:b/>
          <w:color w:val="CC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28"/>
        </w:rPr>
      </w:pPr>
      <w:r>
        <w:rPr>
          <w:rFonts w:cs="Times New Roman" w:ascii="Times New Roman" w:hAnsi="Times New Roman"/>
          <w:b/>
          <w:color w:val="CC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учителями – предме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Сущность взаимодействия классного руководителя с учителями-предметник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стоит в объединении усилий педагогов, работающих в классе, создании условий для индивидуализации и дифференциации воспитания и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иболее </w:t>
      </w:r>
      <w:r>
        <w:rPr>
          <w:rFonts w:cs="Times New Roman" w:ascii="Times New Roman" w:hAnsi="Times New Roman"/>
          <w:b/>
          <w:i/>
          <w:sz w:val="26"/>
          <w:szCs w:val="26"/>
        </w:rPr>
        <w:t>актуальными направлениями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ставляющими содержание профессионального взаимодействия классного руководителя и учителей – предметников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экологичность образовательного процесса</w:t>
      </w:r>
      <w:r>
        <w:rPr>
          <w:rFonts w:cs="Times New Roman" w:ascii="Times New Roman" w:hAnsi="Times New Roman"/>
          <w:sz w:val="26"/>
          <w:szCs w:val="26"/>
        </w:rPr>
        <w:t xml:space="preserve"> (сделать процесс образования учащихся класса наиболее безопасным, учитывая показания здоровья, индивидуальные психологические особенности и прочие специфические черты коллектива и личности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ованность</w:t>
      </w:r>
      <w:r>
        <w:rPr>
          <w:rFonts w:cs="Times New Roman" w:ascii="Times New Roman" w:hAnsi="Times New Roman"/>
          <w:sz w:val="26"/>
          <w:szCs w:val="26"/>
        </w:rPr>
        <w:t xml:space="preserve"> (обеспечение дисциплины и самоорганизации класса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ифференциация и индивидуализация</w:t>
      </w:r>
      <w:r>
        <w:rPr>
          <w:rFonts w:cs="Times New Roman" w:ascii="Times New Roman" w:hAnsi="Times New Roman"/>
          <w:sz w:val="26"/>
          <w:szCs w:val="26"/>
        </w:rPr>
        <w:t xml:space="preserve"> (учет особенностей школьников при определении ориентиров воспитания и обучения, адресность педагогических вмешательств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следовательность и комплексность</w:t>
      </w:r>
      <w:r>
        <w:rPr>
          <w:rFonts w:cs="Times New Roman" w:ascii="Times New Roman" w:hAnsi="Times New Roman"/>
          <w:sz w:val="26"/>
          <w:szCs w:val="26"/>
        </w:rPr>
        <w:t xml:space="preserve"> влияния на развитие учащихся.</w:t>
      </w:r>
    </w:p>
    <w:p>
      <w:pPr>
        <w:pStyle w:val="Style18"/>
        <w:jc w:val="both"/>
        <w:rPr/>
      </w:pPr>
      <w:r>
        <w:rPr>
          <w:b/>
          <w:i/>
          <w:sz w:val="26"/>
          <w:szCs w:val="26"/>
        </w:rPr>
        <w:t>3. Формы организации взаимодействия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классных руководителей с учителями -предметниками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   ● </w:t>
      </w:r>
      <w:r>
        <w:rPr>
          <w:sz w:val="26"/>
          <w:szCs w:val="26"/>
        </w:rPr>
        <w:t>совещание классного руководителя с учителями –       предметниками, работающими в классе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   ●    </w:t>
      </w:r>
      <w:r>
        <w:rPr>
          <w:sz w:val="26"/>
          <w:szCs w:val="26"/>
        </w:rPr>
        <w:t>посещение классным руководителем уроков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    ●   </w:t>
      </w:r>
      <w:r>
        <w:rPr>
          <w:sz w:val="26"/>
          <w:szCs w:val="26"/>
        </w:rPr>
        <w:t>приглашение учителей-предметников на родительские собрания,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групповые встречи классного руководителя с родителями и учителями-предметниками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   ●   </w:t>
      </w:r>
      <w:r>
        <w:rPr>
          <w:sz w:val="26"/>
          <w:szCs w:val="26"/>
        </w:rPr>
        <w:t>индивидуальные беседы классного руководителя с учителями –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едметни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Годовая логика организации взаимодействия</w:t>
      </w:r>
      <w:r>
        <w:rPr>
          <w:rFonts w:cs="Times New Roman" w:ascii="Times New Roman" w:hAnsi="Times New Roman"/>
          <w:sz w:val="26"/>
          <w:szCs w:val="26"/>
        </w:rPr>
        <w:t xml:space="preserve"> классного руководителя с учителями – предметниками должна учитыв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блемы прошлого учебного года (вытекают из анализа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классного руководителя за предыдущий год); адаптационные проблемы (сентябрь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е учебных четвертей (октябрь, декабрь, март, май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проблемы отдельных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Форма плана работы с учителями – предметниками может выглядеть так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Style18"/>
        <w:rPr/>
      </w:pPr>
      <w:r>
        <w:rPr/>
        <w:t>Тема самообразования классного руководителя _________________________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лан работы: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крытые мероприятия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тупления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аботе над темой само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ЛИСТЫ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96"/>
          <w:szCs w:val="96"/>
        </w:rPr>
        <w:t>ОТЧ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ещение музеев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40"/>
        <w:gridCol w:w="3290"/>
        <w:gridCol w:w="3402"/>
        <w:gridCol w:w="3969"/>
        <w:gridCol w:w="25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уз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ень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посещение филармонии, театров гор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40"/>
        <w:gridCol w:w="3432"/>
        <w:gridCol w:w="3260"/>
        <w:gridCol w:w="3969"/>
        <w:gridCol w:w="25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фориен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</w:t>
      </w:r>
      <w:r>
        <w:rPr>
          <w:rFonts w:cs="Times New Roman" w:ascii="Times New Roman" w:hAnsi="Times New Roman"/>
          <w:b/>
          <w:sz w:val="40"/>
          <w:szCs w:val="40"/>
        </w:rPr>
        <w:t>экскурсии на предприятия и организации гор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3544"/>
        <w:gridCol w:w="3260"/>
        <w:gridCol w:w="3969"/>
        <w:gridCol w:w="25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урнал учета достижений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ОАУ «Лицей № 3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980"/>
        <w:gridCol w:w="2404"/>
        <w:gridCol w:w="1448"/>
        <w:gridCol w:w="1985"/>
        <w:gridCol w:w="1984"/>
        <w:gridCol w:w="255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ь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ап (уровень) про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муници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регио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россий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жрегиональ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0" w:hanging="152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51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iCs/>
        </w:rPr>
        <w:t>ОСНОВНЫЕ НАПРАВЛЕНИЯ САМО</w:t>
      </w:r>
      <w:r>
        <w:rPr>
          <w:b/>
          <w:iCs/>
          <w:lang w:val="de-DE"/>
        </w:rPr>
        <w:t>АНАЛИЗ</w:t>
      </w:r>
      <w:r>
        <w:rPr>
          <w:b/>
          <w:iCs/>
        </w:rPr>
        <w:t>А</w:t>
      </w:r>
      <w:r>
        <w:rPr>
          <w:b/>
          <w:iCs/>
          <w:lang w:val="de-DE"/>
        </w:rPr>
        <w:t xml:space="preserve"> ВОСПИТАТЕЛЬНО</w:t>
      </w:r>
      <w:r>
        <w:rPr>
          <w:b/>
          <w:iCs/>
        </w:rPr>
        <w:t>Й РАБОТЫ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Самоанализ осуществляется ежегодно силами самой образовательной организации. Основными принципами, на основе которых осуществляется самоанализ воспитательной работы в школе, являются:</w:t>
      </w:r>
    </w:p>
    <w:p>
      <w:pPr>
        <w:pStyle w:val="Style18"/>
        <w:jc w:val="both"/>
        <w:rPr/>
      </w:pPr>
      <w:r>
        <w:rPr/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Style18"/>
        <w:jc w:val="both"/>
        <w:rPr/>
      </w:pPr>
      <w:r>
        <w:rPr/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Style18"/>
        <w:jc w:val="both"/>
        <w:rPr/>
      </w:pPr>
      <w:r>
        <w:rPr/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Style18"/>
        <w:jc w:val="both"/>
        <w:rPr/>
      </w:pPr>
      <w:r>
        <w:rPr/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, и саморазвития дет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Основные направления анализа организуемого в школе воспитательного процесса</w:t>
      </w:r>
    </w:p>
    <w:p>
      <w:pPr>
        <w:pStyle w:val="Style18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48"/>
        <w:gridCol w:w="300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тер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со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</w:t>
            </w:r>
            <w:r>
              <w:rPr>
                <w:bCs/>
              </w:rPr>
              <w:t>Результаты воспитания, социализации и саморазвития школьнико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Динамика личностного развития школьников каждого класс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Диагностика личностного роста обучающихся</w:t>
            </w:r>
            <w:r>
              <w:rPr/>
              <w:t>.</w:t>
            </w:r>
            <w:r>
              <w:rPr>
                <w:lang w:val="de-DE"/>
              </w:rPr>
              <w:t xml:space="preserve"> </w:t>
            </w:r>
            <w:r>
              <w:rPr/>
              <w:t xml:space="preserve">по </w:t>
            </w:r>
            <w:r>
              <w:rPr>
                <w:lang w:val="de-DE"/>
              </w:rPr>
              <w:t>методике</w:t>
            </w:r>
            <w:r>
              <w:rPr/>
              <w:t xml:space="preserve"> </w:t>
            </w:r>
            <w:r>
              <w:rPr>
                <w:lang w:val="de-DE"/>
              </w:rPr>
              <w:t>М.И. Рожкова.</w:t>
            </w:r>
          </w:p>
          <w:p>
            <w:pPr>
              <w:pStyle w:val="Style1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18"/>
              <w:rPr/>
            </w:pPr>
            <w:r>
              <w:rPr/>
              <w:t>Конкурс «Класс год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 Состояние организуемой в школе совместной деятельности детей и взрослых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Наличие в школе интересной, событийно насыщенной и личностно развивающей совместной деятельности детей и взрослых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Беседы со школьниками и их родителями, педагогами, лидерами ученического самоуправл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деятельности классного руководител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Cs/>
              </w:rPr>
              <w:t xml:space="preserve">Качество проводимых </w:t>
            </w:r>
            <w:r>
              <w:rPr/>
              <w:t>общешкольных ключевых де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КЕТА для самоанализа организуемой в школе совместной деятельности детей и взросл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работ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Cs/>
              </w:rPr>
              <w:t>Качество совместной деятельности классных руководителей и их класс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КЕТА для самоанализа организуемой в школе совместной деятельности детей и взросл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работ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</w:rPr>
              <w:t>Качество организуемой в школе</w:t>
            </w:r>
            <w:r>
              <w:rPr/>
              <w:t xml:space="preserve"> внеурочной деятельност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КЕТА для самоанализа организуемой в школе совместной деятельности детей и взросл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работ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Качество реализации личностно развивающего потенциала школьных урок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КЕТА для самоанализа организуемой в школе совместной деятельности детей и взросл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работ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 xml:space="preserve">Качество существующего в школе </w:t>
            </w:r>
            <w:r>
              <w:rPr/>
              <w:t>ученического самоуправл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Диагностика «</w:t>
            </w:r>
            <w:r>
              <w:rPr>
                <w:iCs/>
                <w:lang w:val="de-DE"/>
              </w:rPr>
              <w:t>Развитость самоуправления в ученическом коллективе</w:t>
            </w:r>
            <w:r>
              <w:rPr>
                <w:iCs/>
              </w:rPr>
              <w:t xml:space="preserve">» по методике </w:t>
            </w:r>
            <w:r>
              <w:rPr>
                <w:iCs/>
                <w:lang w:val="de-DE"/>
              </w:rPr>
              <w:t>М.И. Рожк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работ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Качество функционирующих на базе школы детских общественных объединени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КЕТА для самоанализа организуемой в школе совместной деятельности детей и взросл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работ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Качество профориентационной работы школы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КЕТА для самоанализа организуемой в школе совместной деятельности детей и взросл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работ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Качество взаимодействия школы и семей школьник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Диагностика «</w:t>
            </w:r>
            <w:r>
              <w:rPr>
                <w:iCs/>
                <w:lang w:val="de-DE"/>
              </w:rPr>
              <w:t>Удовлетворенность родителей работой образовательного учреждения</w:t>
            </w:r>
            <w:r>
              <w:rPr>
                <w:iCs/>
              </w:rPr>
              <w:t xml:space="preserve">» по методике </w:t>
            </w:r>
            <w:r>
              <w:rPr>
                <w:iCs/>
                <w:lang w:val="de-DE"/>
              </w:rPr>
              <w:t>Е.Н.Степан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нализ воспитательной работы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3. Качество воспитательной деятельности педагого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Умение педагогов конкретизировать общую цель воспитания в соответствии со спецификой своей профессиональной деятельности и особенностями своих воспитанник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Анализ планов воспитательной работы классных руководителей.</w:t>
            </w:r>
          </w:p>
          <w:p>
            <w:pPr>
              <w:pStyle w:val="Style18"/>
              <w:rPr/>
            </w:pPr>
            <w:r>
              <w:rPr/>
              <w:t>2. Диагностика профессиональных затруднений классных руководителе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Соответствие используемых педагогами форм работы с детьми собственным целям воспитания и особенностям своих воспитанников; актуальность и разнообразие содержания их совместной с детьми деятельности, его четкая ориентация на конкретные результаты воспита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осещение воспитательных мероприятий, </w:t>
            </w:r>
            <w:r>
              <w:rPr>
                <w:iCs/>
              </w:rPr>
              <w:t>наблюдение,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  <w:t>беседы с педагогами, детьми и родителями.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посещенных мероприятий</w:t>
            </w:r>
            <w:r>
              <w:rPr>
                <w:iCs/>
              </w:rPr>
              <w:t>.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иагностические методики</w:t>
      </w:r>
    </w:p>
    <w:p>
      <w:pPr>
        <w:pStyle w:val="Style18"/>
        <w:jc w:val="center"/>
        <w:rPr/>
      </w:pPr>
      <w:r>
        <w:rPr>
          <w:b/>
          <w:lang w:val="en-US"/>
        </w:rPr>
        <w:t>I</w:t>
      </w:r>
      <w:r>
        <w:rPr>
          <w:b/>
        </w:rPr>
        <w:t>. Анкета «Затруднения в работе классного руководителя»</w:t>
      </w:r>
    </w:p>
    <w:p>
      <w:pPr>
        <w:pStyle w:val="Style18"/>
        <w:jc w:val="both"/>
        <w:rPr/>
      </w:pPr>
      <w:r>
        <w:rPr/>
        <w:t>Предлагаемая ниже анкета поможет школьной администрации диагностиро</w:t>
        <w:softHyphen/>
        <w:t>вать профессиональные затруднения классных руководителей и на этой основе ока</w:t>
        <w:softHyphen/>
        <w:t>зать вам помощь.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/>
        <w:t>Ф.И.О.____________________________________________</w:t>
      </w:r>
    </w:p>
    <w:p>
      <w:pPr>
        <w:pStyle w:val="Style1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11"/>
        <w:gridCol w:w="1110"/>
        <w:gridCol w:w="1113"/>
        <w:gridCol w:w="117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затрудн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г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гд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чности, прогнозирование ее разви</w:t>
              <w:softHyphen/>
              <w:t>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развития личности и коллек</w:t>
              <w:softHyphen/>
              <w:t>ти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оддержка уча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классного коллекти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учителями, работающими в класс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овыми педагогическими технология</w:t>
              <w:softHyphen/>
              <w:t>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; владе</w:t>
              <w:softHyphen/>
              <w:t>ние здоровье сберегающими технолог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уча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детскому самоу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дер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 с девиантным поведением и с неблагополучными семь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нкета сдается зам. по ВР)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ИЗУЧЕНИЯ </w:t>
      </w:r>
      <w:r>
        <w:rPr>
          <w:rFonts w:cs="Georgia" w:ascii="Georgia" w:hAnsi="Georgia"/>
          <w:b/>
          <w:sz w:val="24"/>
          <w:szCs w:val="24"/>
        </w:rPr>
        <w:t>личностного роста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работана М.И. Рожковым)</w:t>
      </w:r>
    </w:p>
    <w:p>
      <w:pPr>
        <w:pStyle w:val="Style18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уровень социальной адаптированности, активности, автономности и нравственной воспитанности учащихся.</w:t>
      </w:r>
    </w:p>
    <w:p>
      <w:pPr>
        <w:pStyle w:val="Style18"/>
        <w:jc w:val="both"/>
        <w:rPr>
          <w:b/>
          <w:b/>
        </w:rPr>
      </w:pPr>
      <w:r>
        <w:rPr>
          <w:b/>
        </w:rPr>
        <w:t>Ход проведения.</w:t>
      </w:r>
      <w:r>
        <w:rPr/>
        <w:t xml:space="preserve"> Учащимся предлагается прослушать 20 суждений и оценить степень своего согласия с их содержанием по следующей шкале:</w:t>
      </w:r>
    </w:p>
    <w:p>
      <w:pPr>
        <w:pStyle w:val="Style18"/>
        <w:jc w:val="both"/>
        <w:rPr/>
      </w:pPr>
      <w:r>
        <w:rPr/>
        <w:t>4 – всегда;</w:t>
      </w:r>
    </w:p>
    <w:p>
      <w:pPr>
        <w:pStyle w:val="Style18"/>
        <w:rPr/>
      </w:pPr>
      <w:r>
        <w:rPr/>
        <w:t>3 – почти всегда;</w:t>
      </w:r>
    </w:p>
    <w:p>
      <w:pPr>
        <w:pStyle w:val="Style18"/>
        <w:rPr/>
      </w:pPr>
      <w:r>
        <w:rPr/>
        <w:t>2 – иногда;</w:t>
      </w:r>
    </w:p>
    <w:p>
      <w:pPr>
        <w:pStyle w:val="Style18"/>
        <w:rPr/>
      </w:pPr>
      <w:r>
        <w:rPr/>
        <w:t>1 – очень редко;</w:t>
      </w:r>
    </w:p>
    <w:p>
      <w:pPr>
        <w:pStyle w:val="Style18"/>
        <w:rPr/>
      </w:pPr>
      <w:r>
        <w:rPr/>
        <w:t>0 – никог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слушаться во всем своих учителей и родител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бы я ни взялся – добиваюсь успех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прощать люд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делать людям добро – это главное в жизн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поступать так, чтобы меня хвалили окружающ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сь с товарищами, отстаиваю свое мне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я что-то задумал, то обязательно сделаю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нравится помогать други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хочется, чтобы со мной все дружил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не не нравятся люди, то я не буду с ними общать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юсь всегда побеждать и выигрыват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ю неприятности других, как сво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юсь не ссориться с товарища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юсь доказать свою правоту, даже если с моим мнением не согласны окружающ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я берусь за дело, то обязательно доведу его до конц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юсь защищать тех, кого обиж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тив каждого номера суждения ставят оценку в бланке для анке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а полученных данных. </w:t>
      </w:r>
    </w:p>
    <w:p>
      <w:pPr>
        <w:pStyle w:val="Style18"/>
        <w:jc w:val="both"/>
        <w:rPr/>
      </w:pPr>
      <w:r>
        <w:rPr/>
        <w:t>Среднюю оценку</w:t>
      </w:r>
      <w:r>
        <w:rPr>
          <w:b/>
        </w:rPr>
        <w:t xml:space="preserve"> </w:t>
      </w:r>
      <w:r>
        <w:rPr/>
        <w:t>социальной</w:t>
      </w:r>
      <w:r>
        <w:rPr>
          <w:b/>
          <w:i/>
        </w:rPr>
        <w:t xml:space="preserve"> адаптированности</w:t>
      </w:r>
      <w:r>
        <w:rPr/>
        <w:t xml:space="preserve"> учащихся получают при сложении оценок за 1,5,9,13,17 суждения и деления этой суммы на пять. Оценка </w:t>
      </w:r>
      <w:r>
        <w:rPr>
          <w:b/>
          <w:i/>
        </w:rPr>
        <w:t>автономности</w:t>
      </w:r>
      <w:r>
        <w:rPr/>
        <w:t xml:space="preserve"> высчитывается на основе аналогичных операций с оценками за 2,6,10,14,18 суждения. Оценка </w:t>
      </w:r>
      <w:r>
        <w:rPr>
          <w:b/>
          <w:i/>
        </w:rPr>
        <w:t>социальной активности</w:t>
      </w:r>
      <w:r>
        <w:rPr/>
        <w:t xml:space="preserve"> по оценкам за 3,7,11,15,19 суждения.  Оценка </w:t>
      </w:r>
      <w:r>
        <w:rPr>
          <w:b/>
          <w:i/>
        </w:rPr>
        <w:t xml:space="preserve">нравственности </w:t>
      </w:r>
      <w:r>
        <w:rPr/>
        <w:t>по оценкам за                 4,8,12,16,20 суждения. Для удобства подсчета можно пользоваться таблицей, предложенной для ответов учащим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991"/>
        <w:gridCol w:w="991"/>
        <w:gridCol w:w="851"/>
        <w:gridCol w:w="992"/>
        <w:gridCol w:w="1009"/>
        <w:gridCol w:w="136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вни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.И. учащего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ая адаптирова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ном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ая актив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равственная воспита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сли получаемый коэффициент 3.1 и больше, то можно констатировать высокую степень (уровень) развития социальных качеств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сли коэффициент от 2.1 до 3.0 баллов – средний уровен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сли коэффициент 2.0 и меньше – низкий уровен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8"/>
        <w:rPr/>
      </w:pPr>
      <w:r>
        <w:rPr/>
        <w:t xml:space="preserve">Итоговая таблиц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425"/>
        <w:gridCol w:w="567"/>
        <w:gridCol w:w="567"/>
        <w:gridCol w:w="425"/>
        <w:gridCol w:w="425"/>
        <w:gridCol w:w="567"/>
        <w:gridCol w:w="567"/>
        <w:gridCol w:w="398"/>
        <w:gridCol w:w="112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ая адаптированность кол-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номность кол-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равственная воспитанность кол-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 бал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 xml:space="preserve">. Методика определения уровня развития самоуправления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 ученическом коллективе</w:t>
      </w:r>
    </w:p>
    <w:p>
      <w:pPr>
        <w:pStyle w:val="Style1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(разработана М.И. Рожковым)</w:t>
      </w:r>
    </w:p>
    <w:p>
      <w:pPr>
        <w:pStyle w:val="Style18"/>
        <w:jc w:val="both"/>
        <w:rPr/>
      </w:pPr>
      <w:r>
        <w:rPr>
          <w:b/>
          <w:iCs/>
        </w:rPr>
        <w:t>Цель:</w:t>
      </w:r>
      <w:r>
        <w:rPr>
          <w:i/>
          <w:iCs/>
        </w:rPr>
        <w:t xml:space="preserve"> </w:t>
      </w:r>
      <w:r>
        <w:rPr/>
        <w:t>определить уровень развития ученического само</w:t>
        <w:softHyphen/>
        <w:t>управления.</w:t>
      </w:r>
    </w:p>
    <w:p>
      <w:pPr>
        <w:pStyle w:val="Style18"/>
        <w:jc w:val="both"/>
        <w:rPr/>
      </w:pPr>
      <w:r>
        <w:rPr>
          <w:b/>
          <w:iCs/>
        </w:rPr>
        <w:t>Ход проведения.</w:t>
      </w:r>
      <w:r>
        <w:rPr>
          <w:i/>
          <w:iCs/>
        </w:rPr>
        <w:t xml:space="preserve"> </w:t>
      </w:r>
      <w:r>
        <w:rPr/>
        <w:t xml:space="preserve">На доске дано смысловое значение цифровых кодов: </w:t>
      </w:r>
    </w:p>
    <w:p>
      <w:pPr>
        <w:pStyle w:val="Style18"/>
        <w:jc w:val="both"/>
        <w:rPr/>
      </w:pPr>
      <w:r>
        <w:rPr/>
        <w:t xml:space="preserve">4 — «Да», </w:t>
      </w:r>
    </w:p>
    <w:p>
      <w:pPr>
        <w:pStyle w:val="Style18"/>
        <w:jc w:val="both"/>
        <w:rPr/>
      </w:pPr>
      <w:r>
        <w:rPr/>
        <w:t xml:space="preserve">3 — «Скорее да, чем нет», </w:t>
      </w:r>
    </w:p>
    <w:p>
      <w:pPr>
        <w:pStyle w:val="Style18"/>
        <w:jc w:val="both"/>
        <w:rPr/>
      </w:pPr>
      <w:r>
        <w:rPr/>
        <w:t xml:space="preserve">2 — «Трудно сказать», </w:t>
      </w:r>
    </w:p>
    <w:p>
      <w:pPr>
        <w:pStyle w:val="Style18"/>
        <w:jc w:val="both"/>
        <w:rPr/>
      </w:pPr>
      <w:r>
        <w:rPr/>
        <w:t xml:space="preserve">1 — «Скорее нет, чем да», </w:t>
      </w:r>
    </w:p>
    <w:p>
      <w:pPr>
        <w:pStyle w:val="Style18"/>
        <w:jc w:val="both"/>
        <w:rPr/>
      </w:pPr>
      <w:r>
        <w:rPr/>
        <w:t xml:space="preserve">0 — «Нет». </w:t>
      </w:r>
    </w:p>
    <w:p>
      <w:pPr>
        <w:pStyle w:val="Style18"/>
        <w:jc w:val="both"/>
        <w:rPr/>
      </w:pPr>
      <w:r>
        <w:rPr/>
        <w:t>Каждый учащийся заполняет бланк со следующими цифровыми кодами и предложениями:</w:t>
      </w:r>
    </w:p>
    <w:p>
      <w:pPr>
        <w:pStyle w:val="Style18"/>
        <w:jc w:val="both"/>
        <w:rPr/>
      </w:pPr>
      <w:r>
        <w:rPr/>
        <w:t xml:space="preserve">Таблица 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83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 Считаю для себя важным добиваться, чтобы коллектив моего класса работал лучше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 Вношу предложения по совершенствованию работы класса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. Самостоятельно организую отдельные меро</w:t>
              <w:softHyphen/>
              <w:t>приятия в классе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. Участвую в подведении итогов работы клас</w:t>
              <w:softHyphen/>
              <w:t>са, в определении ближайших задач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. Считаю, что класс способен к дружным са</w:t>
              <w:softHyphen/>
              <w:t>мостоятельным действиям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. У нас в классе обязанности четко и равно</w:t>
              <w:softHyphen/>
              <w:t>мерно распределяются между учащимися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. Выборный актив в нашем классе пользуется авторитетом среди всех членов коллектива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8. Считаю, что актив в нашем классе хорошо и самостоятельно справляется со своими </w:t>
            </w:r>
            <w:r>
              <w:rPr>
                <w:bCs/>
              </w:rPr>
              <w:t>обя</w:t>
              <w:softHyphen/>
              <w:t>занностями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. Считаю, что учащиеся нашего класса добро</w:t>
              <w:softHyphen/>
              <w:t>совестно относятся к выполнению своих об</w:t>
              <w:softHyphen/>
              <w:t>щественных обязанностей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. Своевременно и точно выполняю решения, принятые собранием или активом класса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. Стремлюсь приложить все усилия, чтобы за</w:t>
              <w:softHyphen/>
              <w:t>дачи, поставленные перед коллективом, были выполнены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 3 2 1 0 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. Готов ответить за результаты своей работы и за результаты работы своих товарищей.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iCs/>
        </w:rPr>
        <w:t>Обработка результатов.</w:t>
      </w:r>
      <w:r>
        <w:rPr>
          <w:i/>
          <w:iCs/>
        </w:rPr>
        <w:t xml:space="preserve"> </w:t>
      </w:r>
      <w:r>
        <w:rPr/>
        <w:t xml:space="preserve">При обработке результатов 12 предложений разбиваются на 3 группы компонентов. </w:t>
      </w:r>
    </w:p>
    <w:p>
      <w:pPr>
        <w:pStyle w:val="Style18"/>
        <w:jc w:val="both"/>
        <w:rPr/>
      </w:pPr>
      <w:r>
        <w:rPr/>
        <w:t>1) включенность учащихся в самоуправленческую дея</w:t>
        <w:softHyphen/>
        <w:t>тельность (предложения 1—4);</w:t>
      </w:r>
    </w:p>
    <w:p>
      <w:pPr>
        <w:pStyle w:val="Style18"/>
        <w:jc w:val="both"/>
        <w:rPr/>
      </w:pPr>
      <w:r>
        <w:rPr/>
        <w:t>2) организованность классного коллектива (5—8);</w:t>
      </w:r>
    </w:p>
    <w:p>
      <w:pPr>
        <w:pStyle w:val="Style18"/>
        <w:jc w:val="both"/>
        <w:rPr/>
      </w:pPr>
      <w:r>
        <w:rPr/>
        <w:t>3) ответственность членов первичного коллектива за его дела (9—12);</w:t>
      </w:r>
    </w:p>
    <w:p>
      <w:pPr>
        <w:pStyle w:val="Style18"/>
        <w:jc w:val="both"/>
        <w:rPr/>
      </w:pPr>
      <w:r>
        <w:rPr/>
        <w:t>По каждой группе подсчитывается сумма баллов, выстав</w:t>
        <w:softHyphen/>
        <w:t xml:space="preserve">ленных всеми участниками опроса. Затем она делится на число </w:t>
      </w:r>
      <w:r>
        <w:rPr>
          <w:bCs/>
        </w:rPr>
        <w:t xml:space="preserve">участников </w:t>
      </w:r>
      <w:r>
        <w:rPr/>
        <w:t xml:space="preserve">опроса и на 16 — максимальное </w:t>
      </w:r>
      <w:r>
        <w:rPr>
          <w:bCs/>
        </w:rPr>
        <w:t>коли</w:t>
        <w:softHyphen/>
        <w:t xml:space="preserve">чество </w:t>
      </w:r>
      <w:r>
        <w:rPr/>
        <w:t>баллов, которое может указать опрашиваемый в каждой группе. Например, сумма баллов, выставленных 10 участниками опроса по первой группе, составляет 78. Тогда 78 : 10 : 16 = 0,4875. Полученный коэффициент соотносится с интервальной шкалой:</w:t>
      </w:r>
    </w:p>
    <w:p>
      <w:pPr>
        <w:pStyle w:val="Style18"/>
        <w:jc w:val="both"/>
        <w:rPr/>
      </w:pPr>
      <w:r>
        <w:rPr/>
        <w:t xml:space="preserve">Таблица 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1919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изкий уровень развития ученического самоуправления в детском коллективе (по компоненту 1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– 0,5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едний уровень развития ученического самоуправления в детском коллективе (по компоненту 1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51 – 0,8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сокий уровень развития ученического самоуправления в детском коллективе (по компоненту 1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0,81 – 1  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Аналогично высчитываются показатели для оставшихся двух групп. Если хотя бы один из коэффициентов меньше 0,5, то уровень самоуправления в классе </w:t>
      </w:r>
      <w:r>
        <w:rPr>
          <w:bCs/>
        </w:rPr>
        <w:t xml:space="preserve">низкий. </w:t>
      </w:r>
      <w:r>
        <w:rPr>
          <w:b/>
          <w:bCs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Отчет по диагностике «Уровень развития самоуправления в ученическом коллективе»</w:t>
      </w:r>
    </w:p>
    <w:p>
      <w:pPr>
        <w:pStyle w:val="Style18"/>
        <w:jc w:val="both"/>
        <w:rPr/>
      </w:pPr>
      <w:r>
        <w:rPr/>
        <w:t>Класс ____________ кол-во______________</w:t>
      </w:r>
    </w:p>
    <w:p>
      <w:pPr>
        <w:pStyle w:val="Style18"/>
        <w:jc w:val="both"/>
        <w:rPr/>
      </w:pPr>
      <w:r>
        <w:rPr/>
        <w:t>1 компонент ______________(цифра)_____________(уровень)</w:t>
      </w:r>
    </w:p>
    <w:p>
      <w:pPr>
        <w:pStyle w:val="Style18"/>
        <w:jc w:val="both"/>
        <w:rPr/>
      </w:pPr>
      <w:r>
        <w:rPr/>
        <w:t>2 компонент ______________(цифра)_____________(уровень)</w:t>
      </w:r>
    </w:p>
    <w:p>
      <w:pPr>
        <w:pStyle w:val="Style18"/>
        <w:jc w:val="both"/>
        <w:rPr/>
      </w:pPr>
      <w:r>
        <w:rPr/>
        <w:t>3 компонент ______________(цифра)_____________(уровень)</w:t>
      </w:r>
    </w:p>
    <w:p>
      <w:pPr>
        <w:pStyle w:val="Style18"/>
        <w:rPr/>
      </w:pPr>
      <w:r>
        <w:rPr/>
        <w:t>Итог (среднее арифметическое трех компонентов)________(цифра)_________(уровень)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lang w:val="en-US"/>
        </w:rPr>
        <w:t>IV</w:t>
      </w:r>
      <w:r>
        <w:rPr>
          <w:b/>
        </w:rPr>
        <w:t>.  МЕТОДИКА ИЗУЧЕНИЯ УДОВЛЕТВОРЕННОСТИ РОДИТЕЛЕЙ</w:t>
      </w:r>
      <w:r>
        <w:rPr/>
        <w:t xml:space="preserve"> </w:t>
      </w:r>
      <w:r>
        <w:rPr>
          <w:b/>
        </w:rPr>
        <w:t>РАБОТОЙ ОБРАЗОВАТЕЛЬНОГО УЧРЕЖДЕНИЯ</w:t>
      </w:r>
    </w:p>
    <w:p>
      <w:pPr>
        <w:pStyle w:val="Style18"/>
        <w:jc w:val="both"/>
        <w:rPr>
          <w:b/>
          <w:b/>
        </w:rPr>
      </w:pPr>
      <w:r>
        <w:rPr>
          <w:b/>
        </w:rPr>
        <w:t>(разработана Е.Н. Степановым)</w:t>
      </w:r>
    </w:p>
    <w:p>
      <w:pPr>
        <w:pStyle w:val="Style18"/>
        <w:jc w:val="both"/>
        <w:rPr/>
      </w:pPr>
      <w:r>
        <w:rPr>
          <w:b/>
        </w:rPr>
        <w:t>Цель:</w:t>
      </w:r>
      <w:r>
        <w:rPr/>
        <w:t xml:space="preserve"> 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Style18"/>
        <w:jc w:val="both"/>
        <w:rPr/>
      </w:pPr>
      <w:r>
        <w:rPr>
          <w:b/>
        </w:rPr>
        <w:t>Ход проведения.</w:t>
      </w:r>
      <w:r>
        <w:rPr/>
        <w:t xml:space="preserve"> Родителям предлагается прочитать утверждения и оценить степень согласия с ними по следующей шкале:</w:t>
      </w:r>
    </w:p>
    <w:p>
      <w:pPr>
        <w:pStyle w:val="Style18"/>
        <w:jc w:val="both"/>
        <w:rPr/>
      </w:pPr>
      <w:r>
        <w:rPr/>
        <w:t>4 – совершенно согласен;</w:t>
      </w:r>
    </w:p>
    <w:p>
      <w:pPr>
        <w:pStyle w:val="Style18"/>
        <w:jc w:val="both"/>
        <w:rPr/>
      </w:pPr>
      <w:r>
        <w:rPr/>
        <w:t>3 – согласен;</w:t>
      </w:r>
    </w:p>
    <w:p>
      <w:pPr>
        <w:pStyle w:val="Style18"/>
        <w:jc w:val="both"/>
        <w:rPr/>
      </w:pPr>
      <w:r>
        <w:rPr/>
        <w:t>2 – трудно сказать;</w:t>
      </w:r>
    </w:p>
    <w:p>
      <w:pPr>
        <w:pStyle w:val="Style18"/>
        <w:jc w:val="both"/>
        <w:rPr/>
      </w:pPr>
      <w:r>
        <w:rPr/>
        <w:t>1 – не согласен;</w:t>
      </w:r>
    </w:p>
    <w:p>
      <w:pPr>
        <w:pStyle w:val="Style18"/>
        <w:jc w:val="both"/>
        <w:rPr/>
      </w:pPr>
      <w:r>
        <w:rPr/>
        <w:t>0 – совершенно не согласен.</w:t>
      </w:r>
    </w:p>
    <w:p>
      <w:pPr>
        <w:pStyle w:val="Style18"/>
        <w:numPr>
          <w:ilvl w:val="0"/>
          <w:numId w:val="31"/>
        </w:numPr>
        <w:jc w:val="both"/>
        <w:rPr/>
      </w:pPr>
      <w:r>
        <w:rPr/>
        <w:t>Класс, в котором учится наш ребенок, можно назвать дружным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В среде своих одноклассников наш ребенок чувствует себя комфортно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Педагоги проявляют доброжелательное отношение к нашему ребенку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Мы испытываем чувство взаимопонимания в контактах с администрацией и учителями нашего ребенка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В классе, в котором учится наш ребенок, хороший классный руководитель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Педагоги справедливо оценивают достижения в учебе нашего ребенка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Наш ребенок не перегружен учебными занятиями и домашними заданиями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Учителя учитывают индивидуальные особенности нашего ребенка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В школе проводятся мероприятия, которые полезны и интересны нашему ребенку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В школе работают различные кружки, клубы, секции, где может заниматься наш ребенок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Педагоги дают нашему ребенку глубокие и прочные знания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В школе заботятся о физическом развитии и здоровье нашего ребенка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Учебное заведение способствует формированию достойного поведения нашего ребенка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Администрация и учителя создают условия для проявления и развития способностей нашего ребенка.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Школа по-настоящему готовит нашего ребенка к самостоятельной жизни.</w:t>
      </w:r>
    </w:p>
    <w:p>
      <w:pPr>
        <w:pStyle w:val="Style18"/>
        <w:jc w:val="both"/>
        <w:rPr/>
      </w:pPr>
      <w:r>
        <w:rPr>
          <w:b/>
        </w:rPr>
        <w:t>Обработка результатов</w:t>
      </w:r>
      <w:r>
        <w:rPr/>
        <w:t>. Удовлетворенность родителей работой школы (У) определяется как частное от деления общей сумы баллов всех ответов родителей на общее количество ответов.</w:t>
      </w:r>
    </w:p>
    <w:p>
      <w:pPr>
        <w:pStyle w:val="Style18"/>
        <w:jc w:val="both"/>
        <w:rPr/>
      </w:pPr>
      <w:r>
        <w:rPr/>
        <w:t>Если коэффициент У больше 3, то это свидетельствует о высоком уровне удовлетворенности; от 2 до 3 – среднем уровне; меньше 2 – низком уровне удовлетворенности.</w:t>
      </w:r>
    </w:p>
    <w:p>
      <w:pPr>
        <w:pStyle w:val="Style18"/>
        <w:jc w:val="both"/>
        <w:rPr>
          <w:b/>
          <w:b/>
          <w:bCs/>
        </w:rPr>
      </w:pPr>
      <w:r>
        <w:rPr/>
        <w:t xml:space="preserve">Затем производится подсчет количества родителей в классе, имеющих высокий, средний и низкий уровень удовлетворенности школьной жизнью. Данные вносятся в сводную таблицу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тчет по диагностике «Удовлетворенность родителей работой образовательного учреждения»</w:t>
      </w:r>
    </w:p>
    <w:p>
      <w:pPr>
        <w:pStyle w:val="Style18"/>
        <w:jc w:val="both"/>
        <w:rPr/>
      </w:pPr>
      <w:r>
        <w:rPr/>
        <w:t>Класс ______  кол-во________________</w:t>
      </w:r>
    </w:p>
    <w:p>
      <w:pPr>
        <w:pStyle w:val="Style18"/>
        <w:jc w:val="both"/>
        <w:rPr/>
      </w:pPr>
      <w:r>
        <w:rPr/>
        <w:t>Кол-во уч-ся с низким уровнем ______________</w:t>
      </w:r>
    </w:p>
    <w:p>
      <w:pPr>
        <w:pStyle w:val="Style18"/>
        <w:jc w:val="both"/>
        <w:rPr/>
      </w:pPr>
      <w:r>
        <w:rPr/>
        <w:t>Кол-во уч-ся со средним уровнем _________________</w:t>
      </w:r>
    </w:p>
    <w:p>
      <w:pPr>
        <w:pStyle w:val="Style18"/>
        <w:jc w:val="both"/>
        <w:rPr/>
      </w:pPr>
      <w:r>
        <w:rPr/>
        <w:t>Кол-во уч-ся с высоким уровнем __________________</w:t>
      </w:r>
    </w:p>
    <w:p>
      <w:pPr>
        <w:pStyle w:val="Style18"/>
        <w:jc w:val="both"/>
        <w:rPr/>
      </w:pPr>
      <w:r>
        <w:rPr/>
        <w:t>Итог по классу _______ (цифра) ___________________(уровень)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  <w:lang w:val="en-US"/>
        </w:rPr>
        <w:t>V</w:t>
      </w:r>
      <w:r>
        <w:rPr>
          <w:b/>
        </w:rPr>
        <w:t>. АНКЕТА для самоанализа организуемой в школе совместной деятельности детей и взрослых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i/>
          <w:i/>
        </w:rPr>
      </w:pPr>
      <w:r>
        <w:rPr>
          <w:i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который соответствует Вашей личной оценке.</w:t>
      </w:r>
    </w:p>
    <w:p>
      <w:pPr>
        <w:pStyle w:val="Style18"/>
        <w:rPr>
          <w:i/>
          <w:i/>
        </w:rPr>
      </w:pPr>
      <w:r>
        <w:rPr>
          <w:i/>
        </w:rPr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094"/>
        <w:gridCol w:w="390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Проблемы, которых следу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збегат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ценочная шкал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ал, на который следует ориентироваться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 Качество общешкольных ключевых дел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дела придумываются только взрослыми, школьники не участвуют в планировании, организации и анализе этих д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1 2 3 </w:t>
            </w:r>
            <w:r>
              <w:rPr>
                <w:sz w:val="24"/>
                <w:szCs w:val="24"/>
                <w:lang w:val="en-US"/>
              </w:rPr>
              <w:t>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дела всегда планируются, организуются, проводятся и анализируются совместно – школьниками и педагогам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 не интересны большинству школьник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ла интересны большинству школьнико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этих делах принудительное, посещение – обязательное, а сотрудничество друг с другом обеспечивается только волей педагог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этих дела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 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решений, касающихся жизни класса, принимаются классным руководителем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решений, касающихся жизни класса, принимаются совместно классным руководителем и классом, у детей есть возможность проявить свою инициативу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ях между детьми преобладают равнодушие, грубость, случается травля дете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 дети чувствуют себя комфортно, здесь преобладают товарищеские отношения, школьники внимательны друг к другу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 Качество организуемых в школе курсов внеурочн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реализуются разнообразные виды внеурочной деятельности школьников: познавательная, игровая, трудовая, спортивно-оздоровительная, туристско-краеведческая, художественное творчество и т. п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занятиях курсов внеурочной деятельности часто принудительно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рамках курсов внеурочной деятельности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неурочной деятельности детей никак не представлены в школ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зультатами внеурочной деятельности детей могут познакомиться другие школьники, родители, гости (например, на концертах, выставках, ярмарках, родительских собраниях, сайте школы и т. п.)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 Качество реализации личностно развивающего потенциала школьных уроко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скучны для большинства школьник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риентированы преимущественно на подготовку учащихся к ВПР, ОГЭ, ЕГЭ и другим формам проверки зна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. Качество существующего в школе ученического самоуправл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занимают пассивную позицию по отношению к происходящему в школе, чувствуют, что не могут повлиять на эт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, самоуправление часто сводится к проведению дней самоуправления и т. п.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часто выступают инициаторами, организаторами тех или иных школьных или внутрикласс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. 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7. Качество проводимых в школе экскурсий, экспедиций, походо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экспедиции, походы и прочие выездные мероприятия проводятся крайне редко или не проводятся вовс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экспедиции, походы и прочие выездные мероприятия проводятся регулярно, формы такой деятельности разнообразны, в ней участвуют школьники разных классов, разных возрастных групп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зрослых нет стремления заинтересовать школьников, им важен, прежде всего, сам факт участия детей в выездных мероприятиях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умеют заинтересовать школьников теми выездными делами, в которых они участвуют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экспедиции, походы и прочие выездные мероприятия проводятся как мероприятия, в которых школьники занимают преимущественно пассивную позици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дела предваряются их совместной подготовкой, распределением между школьниками необходимых ролей (фотографа, экскурсовода и т. п.). При их проведении ребята занимают активную позицию по отношению к происходящему. По окончании дел проводится совместный анализ, а итоги представляются в творческих формах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8. Качество профориентационной работы школы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1 2 3 4 5 6 7 </w:t>
            </w:r>
            <w:r>
              <w:rPr>
                <w:sz w:val="24"/>
                <w:szCs w:val="24"/>
                <w:lang w:val="en-US"/>
              </w:rPr>
              <w:t>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Профориентационные занятия проходят формально, дети занимают пассивную позицию. </w:t>
            </w:r>
            <w:r>
              <w:rPr>
                <w:sz w:val="24"/>
                <w:szCs w:val="24"/>
                <w:lang w:val="en-US"/>
              </w:rPr>
              <w:t>Формы профориентационной работы носят преимущественно лекционный характе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9. Качество работы школьных медиа (газет, радио, ТВ, интернет-ресурсов и т. п.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школьных медиа обеспечивается силами взрослых с минимальным участием детей. Школьникам не предоставлен спектр ролей, которые они могут выполнять, их интересы и потребности не учитываютс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существует разнообразие школьных медиа, их деятельность обеспечивается силами учащихся при поддержке педагогов. Совместное распределение обязанностей в школьных медиа осуществляется с учетом интересов и потребностей ребят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держании работы школьных медиа отсутствуют темы, отражающие жизнь школы, значимые для ребят разного возраста вопросы, не представлены их точки зрения по этим вопроса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держании работы школьных медиа представлена актуальная жизнь школы, проблемы, волнующие современных детей разных возрастов. Здесь находят отражение различные позиции школьников по тем или иным вопросам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ьных медиа не уделяется внимания нормам культуры общения, эстетике представления материала, не обращается внимание на достоверность используемых факт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ьных медиа уделяется внимание нормам культуры общения, эстетике представления материала, обращается внимание на достоверность используемых фактов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0. Качество взаимодействия школы и семей школьнико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 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вовлекая в них учеников класса. В организации совместных с детьми дел педагоги могут рассчитывать только на себ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 3 4 5 6 7 8 9 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ы для самоанализа организуемой в школе совместной деятельности детей и взросл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48"/>
        <w:gridCol w:w="768"/>
        <w:gridCol w:w="767"/>
        <w:gridCol w:w="744"/>
        <w:gridCol w:w="763"/>
        <w:gridCol w:w="764"/>
        <w:gridCol w:w="763"/>
        <w:gridCol w:w="646"/>
        <w:gridCol w:w="763"/>
        <w:gridCol w:w="664"/>
        <w:gridCol w:w="74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>VI. Методика выявления профессиональной активност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лассного руководителя</w:t>
      </w:r>
    </w:p>
    <w:p>
      <w:pPr>
        <w:pStyle w:val="Style18"/>
        <w:jc w:val="both"/>
        <w:rPr/>
      </w:pPr>
      <w:r>
        <w:rPr/>
        <w:t xml:space="preserve">В основу методики положен принцип образовательной статистики, что дает объективный диагностический материал. Профессиональные действия, которые включены в содержание критерия «профессиональная активность классного руководителя», не являются результатами его профессиональной деятельности, но служат базовыми факторами эффективности работы педагога. </w:t>
      </w:r>
    </w:p>
    <w:p>
      <w:pPr>
        <w:pStyle w:val="Style18"/>
        <w:rPr>
          <w:b/>
          <w:b/>
        </w:rPr>
      </w:pPr>
      <w:r>
        <w:rPr>
          <w:b/>
        </w:rPr>
        <w:t>Инструкция по заполнению оценочного листа</w:t>
      </w:r>
    </w:p>
    <w:p>
      <w:pPr>
        <w:pStyle w:val="Style18"/>
        <w:rPr/>
      </w:pPr>
      <w:r>
        <w:rPr/>
        <w:t>В оценочном листе в столбце 3 фиксируются факты участия классных руководителей в мероприятиях по повышению своего мастерства. В столбце 4 проставляются коэффициенты профессиональной активности педагога. При этом коэффициент изменяет свое значение в зависимости от уровня мероприятия:</w:t>
      </w:r>
    </w:p>
    <w:p>
      <w:pPr>
        <w:pStyle w:val="Style18"/>
        <w:rPr/>
      </w:pPr>
      <w:r>
        <w:rPr/>
        <w:t xml:space="preserve">Таблица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14"/>
        <w:gridCol w:w="1286"/>
      </w:tblGrid>
      <w:tr>
        <w:trPr/>
        <w:tc>
          <w:tcPr>
            <w:tcW w:w="7380" w:type="dxa"/>
            <w:tcBorders/>
          </w:tcPr>
          <w:p>
            <w:pPr>
              <w:pStyle w:val="Style18"/>
              <w:rPr/>
            </w:pPr>
            <w:r>
              <w:rPr/>
              <w:t>Мероприятие международного уровня имеет коэффициент</w:t>
            </w:r>
          </w:p>
        </w:tc>
        <w:tc>
          <w:tcPr>
            <w:tcW w:w="5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8"/>
              <w:rPr/>
            </w:pPr>
            <w:r>
              <w:rPr/>
              <w:t>Мероприятие федерального уровня имеет коэффициент</w:t>
            </w:r>
          </w:p>
        </w:tc>
        <w:tc>
          <w:tcPr>
            <w:tcW w:w="5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Style18"/>
              <w:rPr/>
            </w:pPr>
            <w:r>
              <w:rPr/>
              <w:t>3,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8"/>
              <w:rPr/>
            </w:pPr>
            <w:r>
              <w:rPr/>
              <w:t>Мероприятие регионального и межрегионального уровня имеет коэффициент</w:t>
            </w:r>
          </w:p>
        </w:tc>
        <w:tc>
          <w:tcPr>
            <w:tcW w:w="5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8"/>
              <w:rPr/>
            </w:pPr>
            <w:r>
              <w:rPr/>
              <w:t>Мероприятие муниципального уровня имеет коэффициент</w:t>
            </w:r>
          </w:p>
        </w:tc>
        <w:tc>
          <w:tcPr>
            <w:tcW w:w="5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8"/>
              <w:rPr/>
            </w:pPr>
            <w:r>
              <w:rPr/>
              <w:t>Мероприятие школьного уровня имеет коэффициент</w:t>
            </w:r>
          </w:p>
        </w:tc>
        <w:tc>
          <w:tcPr>
            <w:tcW w:w="5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личество мероприятий по повышению мастерства (фактов участия) умножается на соответствующий коэффициент. В случае, если педагог несколько раз использовал одну и ту же форму повышения своего профессионального мастерства, коэффициент умножается на все количество фактов участия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ценочный лист профессиональной активност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лассного руководителя</w:t>
      </w:r>
    </w:p>
    <w:p>
      <w:pPr>
        <w:pStyle w:val="Style18"/>
        <w:rPr/>
      </w:pPr>
      <w:r>
        <w:rPr/>
        <w:t xml:space="preserve">Таблица </w:t>
      </w:r>
    </w:p>
    <w:tbl>
      <w:tblPr>
        <w:tblW w:w="9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1322"/>
        <w:gridCol w:w="1080"/>
        <w:gridCol w:w="6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мастерства классных руководителей и направления профессиональной актив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уча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ой (методической) конферен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их и других выставк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етей к участию в выставках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круглом столе для педагог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углого стола для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го родительского собр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готовка и участие в работе методического семина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нкурсной комиссии, жюр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частие в смотре классных коллективов («Лучший класс» и т.п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смотрах, спортивных мероприят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ажданских акций, проектов с деть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урсах повышения квалифик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конференци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мероприятий, воспитательных дел, массовых праздни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недель, пери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 научным руководител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едсовете, педагогических чтениях, методическом объединен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воспит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экспертной группе по аттест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актов учас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бранных балл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дим образец заполнения оценочного лист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95"/>
        <w:gridCol w:w="1255"/>
        <w:gridCol w:w="1116"/>
        <w:gridCol w:w="804"/>
      </w:tblGrid>
      <w:tr>
        <w:trPr>
          <w:trHeight w:val="14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мастерства классных руководителей и направления профессиональной актив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493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ой (методической) конферен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их и других выставк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3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етей к участию в выставка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круглом столе для педагог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углого стола для де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актов учас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бранных бал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8"/>
        <w:rPr/>
      </w:pPr>
      <w:r>
        <w:rPr>
          <w:b/>
          <w:sz w:val="24"/>
        </w:rPr>
        <w:t>Обработка результатов.</w:t>
      </w:r>
      <w:r>
        <w:rPr>
          <w:sz w:val="24"/>
        </w:rPr>
        <w:t xml:space="preserve"> Общую сумму набранных данных необходимо разделить на количество фактов участия (в нашем случае 20:8=2,5). Полученный результат соотносится с интервальной шкалой:</w:t>
      </w:r>
    </w:p>
    <w:p>
      <w:pPr>
        <w:pStyle w:val="Style18"/>
        <w:rPr>
          <w:sz w:val="24"/>
        </w:rPr>
      </w:pPr>
      <w:r>
        <w:rPr>
          <w:sz w:val="24"/>
        </w:rPr>
        <w:t xml:space="preserve">Таблица 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232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Низкая профессиональная актив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 - 1,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Недостаточная профессиональная актив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,5 -  1,8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Удовлетворительная профессиональная актив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,9 - 2,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Высокая профессиональная актив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,5 - 3,2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чень высокая профессиональная актив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,3 - 4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водная ведомость результатов диагностики по методикам изучения воспитательного процесса в классном коллективе.</w:t>
      </w:r>
    </w:p>
    <w:p>
      <w:pPr>
        <w:pStyle w:val="Style18"/>
        <w:rPr/>
      </w:pPr>
      <w:r>
        <w:rPr/>
        <w:t>Наименование ОУ______________________________________________</w:t>
      </w:r>
    </w:p>
    <w:p>
      <w:pPr>
        <w:pStyle w:val="Style18"/>
        <w:rPr/>
      </w:pPr>
      <w:r>
        <w:rPr/>
        <w:t>ФИО классного руководителя____________________________________</w:t>
      </w:r>
    </w:p>
    <w:p>
      <w:pPr>
        <w:pStyle w:val="Style18"/>
        <w:rPr/>
      </w:pPr>
      <w:r>
        <w:rPr/>
        <w:t>Класс________________________________________________________</w:t>
      </w:r>
    </w:p>
    <w:p>
      <w:pPr>
        <w:pStyle w:val="Style18"/>
        <w:rPr/>
      </w:pPr>
      <w:r>
        <w:rPr/>
        <w:t>Количество детей, принявших участие в диагностике________________</w:t>
      </w:r>
    </w:p>
    <w:p>
      <w:pPr>
        <w:pStyle w:val="Style18"/>
        <w:rPr/>
      </w:pPr>
      <w:r>
        <w:rPr/>
        <w:t xml:space="preserve">Таблиц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85"/>
        <w:gridCol w:w="1440"/>
        <w:gridCol w:w="146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кета «Затруднения в работе классного руководи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ика для изучения социализованности личности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I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ость самоуправления в ученическом колл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V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ика изучения удовлетворенности родителей работой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КЕТА для самоанализа организуемой в школе совместной деятельности детей и взрос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V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ика профессиональной активности класс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Теперь по данным таблицы можно судить о «сильных» и «слабых» местах в деятельности конкретного классного руководителя, становится понятно, над чем нужно работать в первую очередь. Если провести повторную диагностику через год, а результаты сравнить друг с другом, то можно увидеть движение педагога, его рост или отсутствие такового.</w:t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>
          <w:b/>
          <w:sz w:val="24"/>
        </w:rPr>
        <w:t>Примерная схема для анализа воспитательной работы классного руководителя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нализ эффективности целеполагания и планирования воспитательного процесса в классе: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) результаты решения воспитательных задач прошедшего учебного года, целесообразность их постановки, действенность идей, которые выдвигались при планировании;</w:t>
      </w:r>
    </w:p>
    <w:p>
      <w:pPr>
        <w:pStyle w:val="Style18"/>
        <w:jc w:val="both"/>
        <w:rPr/>
      </w:pPr>
      <w:r>
        <w:rPr>
          <w:sz w:val="24"/>
        </w:rPr>
        <w:t>Б) правильность выбора основных направлений, содержания, форм работы, средств педагогического влияния, приемов включения, учащихся в деятельность и общение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нализ динамики социальной ситуации развития учащихся: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) особенности социальной ситуации развития учащихся, ее изменение за прошедший год. Какие факторы повлияли на изменение социальной ситуации?</w:t>
      </w:r>
    </w:p>
    <w:p>
      <w:pPr>
        <w:pStyle w:val="Style18"/>
        <w:jc w:val="both"/>
        <w:rPr/>
      </w:pPr>
      <w:r>
        <w:rPr>
          <w:sz w:val="24"/>
        </w:rPr>
        <w:t>Б) какое влияние на развитие личности учащихся, на формирование их качеств, творческих дарований и физических способностей оказывает их ближайшее социальное окружение (родители, сверстники) и занятия в кружках, секциях, других объединениях?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В) особенности общественного мнения в классе и его влияние на ценностные ориентации учащихся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нализ развития классного коллектива: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) социометрическая, ролевая и коммуникативная структура класса, уровень развития коллективных взаимоотношений, коллективной творческой деятельности в нем.</w:t>
      </w:r>
    </w:p>
    <w:p>
      <w:pPr>
        <w:pStyle w:val="Style18"/>
        <w:jc w:val="both"/>
        <w:rPr/>
      </w:pPr>
      <w:r>
        <w:rPr>
          <w:sz w:val="24"/>
        </w:rPr>
        <w:t>Б) особенности   нравственно-психологического   климата   в   классе: характер   взаимоотношений учащихся (тактичность, вежливость, внимание и уважение друг к другу, взаимоотношения мальчиков и девочек, доброжелательность, коллективизм, отношения взаимной ответственности и заботы и т.д.)  преобладающее отношение учащихся к учителям, школе; доминирующий эмоциональный настрой учащихся класса, особенности общения в классном коллективе;</w:t>
      </w:r>
    </w:p>
    <w:p>
      <w:pPr>
        <w:pStyle w:val="Style18"/>
        <w:jc w:val="both"/>
        <w:rPr/>
      </w:pPr>
      <w:r>
        <w:rPr>
          <w:sz w:val="24"/>
        </w:rPr>
        <w:t>В) степень вовлечения учащихся в жизнедеятельность класса, уровень их включенности в процесс планирования, организации и анализа совместной деятельности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Г) развитие общественной активности учащихся (их инициативность, творчество, организованность, самостоятельность в деятельности, участие в самоуправлении класса)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нализ участия класса в жизни школы:</w:t>
      </w:r>
    </w:p>
    <w:p>
      <w:pPr>
        <w:pStyle w:val="Style18"/>
        <w:jc w:val="both"/>
        <w:rPr/>
      </w:pPr>
      <w:r>
        <w:rPr>
          <w:sz w:val="24"/>
        </w:rPr>
        <w:t>А) основные мотивы участия учащихся в школьных мероприятиях, степень заинтересованности и вовлеченности учащихся класса в жизнедеятельности школы, активность и результативность (для развития личности и для жизнедеятельности школы) участия членов классного коллектива в школьных делах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Б) участие класса в школьном самоуправлении, организаторской деятельности, работе школьных кружков, секций, клубов и других объединений; влияние этой деятельности на воспитание и развитие личности учащихся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нализ развития учащихся класса: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) уровень воспитанности и нравственно-эстетического развития учащихся (какие факторы повлияли на их состояние)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Б)  степень    развития   познавательных    интересов    и   творческих    способностей,    учащихся    в интеллектуальной, художественно-эстетической, трудовой и других видах деятельности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В)  уровень знаний, умений, навыков учащихся класса, их успеваемость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Г) изменения  в  социокультурном  развитии  учащихся  (культура общения,  правовая  культура, информационная   и   интеллектуальная   культура,   художественная,   экологическая,   физическая, культура     труда,  экономическая      культура,   адаптированность      к      современной   жизни, самостоятельность, умение благотворно влиять на социум - культура жизненного самоопределения)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Д) наиболее яркие проявления индивидуальных особенностей учащихся;</w:t>
      </w:r>
    </w:p>
    <w:p>
      <w:pPr>
        <w:pStyle w:val="Style18"/>
        <w:jc w:val="both"/>
        <w:rPr/>
      </w:pPr>
      <w:r>
        <w:rPr>
          <w:sz w:val="24"/>
        </w:rPr>
        <w:t>Е) сформированность у учащихся потребности заниматься самовоспитанием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Ж) изменения состава класса, адаптация и интеграция «новеньких» в классном коллективе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) учащиеся группы риска (индивидуальные особенности, потребности, ведущие мотивы поступков, влияние на них ближайшего социального окружения, приемы работы с ними, задачи воспитания и коррекции поведения этих учащихся, дальнейшей социализации)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нализ педагогического взаимодействия с семьей: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) влияние родителей учащихся на воспитательную деятельность в классе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Б) роль семейного воспитания в развитии личности учащихся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нализ организации воспитательного процесса в классе и эффективности работы классного руководителя: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) что из содержания воспитательных мероприятий было принято учащимися наиболее охотно? К чему были равнодушны? Почему?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Б) насколько удачен выбор и последовательность воспитательных мероприятий?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В) какие методы воспитательного воздействия, формы работы и средства педагогического влияния наиболее положительно повлияли на развитие и нравственное становление учащихся?</w:t>
      </w:r>
    </w:p>
    <w:p>
      <w:pPr>
        <w:pStyle w:val="Style18"/>
        <w:jc w:val="both"/>
        <w:rPr/>
      </w:pPr>
      <w:r>
        <w:rPr>
          <w:sz w:val="24"/>
        </w:rPr>
        <w:t>Г) какая деятельность повлияла на формирование сознательной дисциплины и ответственного отношения к труду? Какие   мероприятия   и   коллективные   творческие   дела   способствовали   сплочению   классного коллектива?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Выводы: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об удачах, находках, накопленном положительном опыте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о негативных моментах в организации и воспитании учащихся класса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о нереализованных возможностях и неиспользованных резервах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о перспективных целях и первоочередных задачах на ближайшее будущее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В приложении можно поместить:</w:t>
      </w:r>
    </w:p>
    <w:p>
      <w:pPr>
        <w:pStyle w:val="Style18"/>
        <w:jc w:val="both"/>
        <w:rPr/>
      </w:pPr>
      <w:r>
        <w:rPr>
          <w:sz w:val="24"/>
        </w:rPr>
        <w:t>результаты итоговых диагностических исследований, анкетировании, опросов;</w:t>
      </w:r>
    </w:p>
    <w:p>
      <w:pPr>
        <w:pStyle w:val="Style18"/>
        <w:jc w:val="both"/>
        <w:rPr/>
      </w:pPr>
      <w:r>
        <w:rPr>
          <w:sz w:val="24"/>
        </w:rPr>
        <w:t>сведения о проведении и результатах отдельных мероприятий, акций, их сценарии, методические разработки; другие аналитические материалы.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етодическая копилка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(разработки классных часов, воспитательных мероприятий и родительских собрани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/>
          <w:b/>
          <w:iCs/>
          <w:sz w:val="72"/>
          <w:szCs w:val="72"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708"/>
        <w:tab w:val="left" w:pos="19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tabs>
        <w:tab w:val="clear" w:pos="708"/>
        <w:tab w:val="left" w:pos="19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tabs>
        <w:tab w:val="clear" w:pos="708"/>
        <w:tab w:val="left" w:pos="19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21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FFFFFF"/>
      </w:pBdr>
      <w:shd w:fill="899BBF" w:val="clear"/>
      <w:spacing w:lineRule="auto" w:line="240" w:before="30" w:after="30"/>
      <w:jc w:val="right"/>
    </w:pPr>
    <w:rPr>
      <w:rFonts w:ascii="Times New Roman" w:hAnsi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CB5A21" w:val="clear"/>
      <w:spacing w:lineRule="auto" w:line="240"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cs="Verdana"/>
      <w:sz w:val="20"/>
      <w:szCs w:val="20"/>
    </w:rPr>
  </w:style>
  <w:style w:type="paragraph" w:styleId="Pagenamediv">
    <w:name w:val="pagename_div"/>
    <w:basedOn w:val="Normal"/>
    <w:qFormat/>
    <w:pPr>
      <w:pBdr>
        <w:bottom w:val="single" w:sz="12" w:space="0" w:color="DF733E"/>
      </w:pBdr>
      <w:shd w:fill="FFFFFF" w:val="clear"/>
      <w:spacing w:lineRule="auto" w:line="240" w:before="30" w:after="30"/>
    </w:pPr>
    <w:rPr>
      <w:rFonts w:ascii="Times New Roman" w:hAnsi="Times New Roman" w:cs="Times New Roman"/>
      <w:color w:val="DF733E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  <w:textAlignment w:val="top"/>
    </w:pPr>
    <w:rPr>
      <w:rFonts w:ascii="Times New Roman" w:hAnsi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  <w:textAlignment w:val="bottom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899BBF"/>
        <w:left w:val="single" w:sz="6" w:space="0" w:color="899BBF"/>
        <w:bottom w:val="single" w:sz="6" w:space="0" w:color="899BBF"/>
        <w:right w:val="single" w:sz="6" w:space="0" w:color="899BBF"/>
      </w:pBdr>
      <w:shd w:fill="FFFFFF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5:00Z</dcterms:created>
  <dc:creator>-Пионерская-</dc:creator>
  <dc:description/>
  <cp:keywords/>
  <dc:language>en-US</dc:language>
  <cp:lastModifiedBy>Шевлякова Светлана Михайловна</cp:lastModifiedBy>
  <cp:lastPrinted>2020-01-16T07:53:00Z</cp:lastPrinted>
  <dcterms:modified xsi:type="dcterms:W3CDTF">2023-06-07T03:32:00Z</dcterms:modified>
  <cp:revision>111</cp:revision>
  <dc:subject/>
  <dc:title/>
</cp:coreProperties>
</file>