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>Директор МОАУ «Лицей №3»</w:t>
      </w:r>
    </w:p>
    <w:p>
      <w:pPr>
        <w:pStyle w:val="Style18"/>
        <w:jc w:val="right"/>
        <w:rPr/>
      </w:pPr>
      <w:r>
        <w:rPr/>
        <w:t>_____________Сапрыкина Н.Н.</w:t>
      </w:r>
    </w:p>
    <w:p>
      <w:pPr>
        <w:pStyle w:val="Style18"/>
        <w:jc w:val="right"/>
        <w:rPr/>
      </w:pPr>
      <w:r>
        <w:rPr/>
        <w:t>(подпись) (расшифровка подписи)</w:t>
      </w:r>
    </w:p>
    <w:p>
      <w:pPr>
        <w:pStyle w:val="Style18"/>
        <w:jc w:val="right"/>
        <w:rPr/>
      </w:pPr>
      <w:r>
        <w:rPr/>
        <w:t>Зам. директора по ВР</w:t>
      </w:r>
    </w:p>
    <w:p>
      <w:pPr>
        <w:pStyle w:val="Style18"/>
        <w:jc w:val="right"/>
        <w:rPr/>
      </w:pPr>
      <w:r>
        <w:rPr/>
        <w:t>__________Шевлякова С.М.</w:t>
      </w:r>
    </w:p>
    <w:p>
      <w:pPr>
        <w:pStyle w:val="Style18"/>
        <w:jc w:val="right"/>
        <w:rPr/>
      </w:pPr>
      <w:r>
        <w:rPr/>
        <w:t>(подпись) (расшифровка подписи)</w:t>
      </w:r>
    </w:p>
    <w:p>
      <w:pPr>
        <w:pStyle w:val="Style18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   _______ 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ее общее образование 10-11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ЦЕЛЬ И ЗАДАЧИ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  <w:szCs w:val="20"/>
        </w:rPr>
        <w:t>цель воспитания</w:t>
      </w:r>
      <w:r>
        <w:rPr>
          <w:rFonts w:cs="Times New Roman" w:ascii="Times New Roman" w:hAnsi="Times New Roman"/>
          <w:sz w:val="28"/>
          <w:szCs w:val="20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Задачи воспитания</w:t>
      </w:r>
      <w:r>
        <w:rPr>
          <w:rFonts w:cs="Times New Roman" w:ascii="Times New Roman" w:hAnsi="Times New Roman"/>
          <w:sz w:val="28"/>
          <w:szCs w:val="20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1.2 Направления воспитания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8"/>
          <w:szCs w:val="20"/>
        </w:rPr>
        <w:t>—</w:t>
      </w:r>
      <w:r>
        <w:rPr>
          <w:rFonts w:cs="Times New Roman" w:ascii="Times New Roman" w:hAnsi="Times New Roman"/>
          <w:sz w:val="28"/>
          <w:szCs w:val="20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8"/>
          <w:szCs w:val="20"/>
        </w:rPr>
        <w:t>—</w:t>
      </w:r>
      <w:r>
        <w:rPr>
          <w:rFonts w:cs="Times New Roman" w:ascii="Times New Roman" w:hAnsi="Times New Roman"/>
          <w:sz w:val="28"/>
          <w:szCs w:val="20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физическое воспитание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b/>
          <w:sz w:val="28"/>
          <w:szCs w:val="20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трудовое воспитание</w:t>
      </w:r>
      <w:r>
        <w:rPr>
          <w:rFonts w:cs="Times New Roman" w:ascii="Times New Roman" w:hAnsi="Times New Roman"/>
          <w:bCs/>
          <w:sz w:val="28"/>
          <w:szCs w:val="20"/>
        </w:rPr>
        <w:t xml:space="preserve"> —</w:t>
      </w:r>
      <w:r>
        <w:rPr>
          <w:rFonts w:cs="Times New Roman" w:ascii="Times New Roman" w:hAnsi="Times New Roman"/>
          <w:sz w:val="28"/>
          <w:szCs w:val="20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  <w:szCs w:val="20"/>
        </w:rPr>
        <w:t xml:space="preserve"> —</w:t>
      </w:r>
      <w:r>
        <w:rPr>
          <w:rFonts w:cs="Times New Roman" w:ascii="Times New Roman" w:hAnsi="Times New Roman"/>
          <w:sz w:val="28"/>
          <w:szCs w:val="20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ка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в классе за прошедший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воспитательной работы классного руководител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паздывающими учащимися и выяснение причин отсутствия учащих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в учебных кабинет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недель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невников уча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классе (по плану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по ситуаци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о школьным врачом, медсестрой по справкам о болезни учащихся.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месяц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в своем кла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у школьного психоло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одительским акти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о планированию работы (по графику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раз в четвер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(учеба) классных руководи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раз в год: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ого мероприят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ставление плана работы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________класса</w:t>
      </w:r>
    </w:p>
    <w:p>
      <w:pPr>
        <w:pStyle w:val="Normal"/>
        <w:spacing w:lineRule="auto" w:line="360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сихолого-педагогическая характеристика классного коллектива</w:t>
      </w:r>
    </w:p>
    <w:p>
      <w:pPr>
        <w:pStyle w:val="Style18"/>
        <w:jc w:val="both"/>
        <w:rPr/>
      </w:pPr>
      <w:r>
        <w:rPr/>
        <w:t>1. Общие сведения о классе.</w:t>
      </w:r>
    </w:p>
    <w:p>
      <w:pPr>
        <w:pStyle w:val="Style18"/>
        <w:jc w:val="both"/>
        <w:rPr/>
      </w:pPr>
      <w:r>
        <w:rPr/>
        <w:t>Как долго существует данный коллектив, имеются ли в классе новички, второгодники, переростки, общая характеристика класса по успеваемости и дисциплине, его место среди других классов школы. Особенности классного руководства и отношение учащихся к классному руководителю.</w:t>
      </w:r>
    </w:p>
    <w:p>
      <w:pPr>
        <w:pStyle w:val="Style18"/>
        <w:jc w:val="both"/>
        <w:rPr/>
      </w:pPr>
      <w:r>
        <w:rPr/>
        <w:t xml:space="preserve">2.Структура классного коллектива и внутригрупповые процессы. </w:t>
      </w:r>
    </w:p>
    <w:p>
      <w:pPr>
        <w:pStyle w:val="Style18"/>
        <w:jc w:val="both"/>
        <w:rPr/>
      </w:pPr>
      <w:r>
        <w:rPr/>
        <w:t>Лидерство, руководство, наличие   изолированных, замкнутых   и   необщительных учеников, пути и методы вовлечения их в жизнь коллектива. Нормы, ценности группы, наличие традиций в коллективе. Критика и самокритика в коллективе.</w:t>
      </w:r>
    </w:p>
    <w:p>
      <w:pPr>
        <w:pStyle w:val="Style18"/>
        <w:jc w:val="both"/>
        <w:rPr/>
      </w:pPr>
      <w:r>
        <w:rPr/>
        <w:t>3.Характер общения учащихся в группе.</w:t>
      </w:r>
    </w:p>
    <w:p>
      <w:pPr>
        <w:pStyle w:val="Style18"/>
        <w:jc w:val="both"/>
        <w:rPr/>
      </w:pPr>
      <w:r>
        <w:rPr/>
        <w:t>Степень   организованности, спаянности   и   сплоченности   классного   коллектива. Взаимоотношения между мальчиками и девочками.</w:t>
      </w:r>
    </w:p>
    <w:p>
      <w:pPr>
        <w:pStyle w:val="Style18"/>
        <w:jc w:val="both"/>
        <w:rPr/>
      </w:pPr>
      <w:r>
        <w:rPr/>
        <w:t xml:space="preserve">4.Познавательный потенциал и познавательная активность учащихся. </w:t>
      </w:r>
    </w:p>
    <w:p>
      <w:pPr>
        <w:pStyle w:val="Style18"/>
        <w:jc w:val="both"/>
        <w:rPr/>
      </w:pPr>
      <w:r>
        <w:rPr/>
        <w:t>Внимание учащихся на уроке и при выполнении домашних заданий, наличие учеников с неустойчивым, рассеянным вниманием. Память учащихся, наличие учеников с ярко выраженным типом памяти (зрительным, слуховым, моторным, смешанным), а также учеников с плохой памятью, не владеющих способами запоминания учебного материала. Мышление, наличие сообразительных учеников, способных анализировать, обобщать, делать самостоятельные выводы, а также учеников с замедленным темпом мыслительной деятельности, индивидуальный подход к ним. Работоспособность коллектива, владеют ли ученики навыками самостоятельного умственного труда.</w:t>
      </w:r>
    </w:p>
    <w:p>
      <w:pPr>
        <w:pStyle w:val="Style18"/>
        <w:jc w:val="both"/>
        <w:rPr/>
      </w:pPr>
      <w:r>
        <w:rPr/>
        <w:t>5. Творческий потенциал и творческая активность учащихся.</w:t>
      </w:r>
    </w:p>
    <w:p>
      <w:pPr>
        <w:pStyle w:val="Style18"/>
        <w:jc w:val="both"/>
        <w:rPr/>
      </w:pPr>
      <w:r>
        <w:rPr/>
        <w:t>Наличие учащихся с высоким уровнем общих и специальных способностей, склонных к проявлению фантазии и нестандартно мыслящих. Способность коллектива к творческому решению задач, потребность коллектива в творческой деятельности.</w:t>
      </w:r>
    </w:p>
    <w:p>
      <w:pPr>
        <w:pStyle w:val="Style18"/>
        <w:jc w:val="both"/>
        <w:rPr/>
      </w:pPr>
      <w:r>
        <w:rPr/>
        <w:t>6. Уровень    воспитанности   членов    коллектива, усвоение    ими социального опыта.</w:t>
      </w:r>
    </w:p>
    <w:p>
      <w:pPr>
        <w:pStyle w:val="Style18"/>
        <w:jc w:val="both"/>
        <w:rPr/>
      </w:pPr>
      <w:r>
        <w:rPr/>
        <w:t>Общая характеристика дисциплины в классе. Характер дисциплины на уроках и вне уроков. Крайне недисциплинированные учащиеся, формы проявления, причины их недисциплинированности. Проявление чуткости, внимательности, чести, долга и др. Какие существуют формы и методы воспитания этих чувств в коллективе.</w:t>
      </w:r>
    </w:p>
    <w:p>
      <w:pPr>
        <w:pStyle w:val="Style18"/>
        <w:jc w:val="both"/>
        <w:rPr/>
      </w:pPr>
      <w:r>
        <w:rPr/>
        <w:t>7. Выводы, постановка проблем, прогноз, задач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рганизация самоуправления в классе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ие органы ученического самоуправления в Лицее№ 3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21"/>
        <w:gridCol w:w="5875"/>
      </w:tblGrid>
      <w:tr>
        <w:trPr>
          <w:trHeight w:val="4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правление деятельн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Прав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Комиссия законности и дисциплин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Коллегия по профилактике вредных привычек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Коллегия милосерд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 Устава Лице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ыявление детей, нуждающихся в социальной защите, привлечение их к различного рода деятельности в рамках учреждения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решении конфликтных, спорных ситуаций, возникающих во время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учащимися по изучению Конституции РФ, Конвенции и правах ребенка, Уголовного кодекса РФ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учащимися по изучению истории Государственной символик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совместной деятельности с родительским комитетом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 проведение бесед по формированию навыков ЗОЖ.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встреч-бесед с медиками город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ординационный совет по ГП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ДПО «Родимцевец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таб «Зарниц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таб «ДЮПС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таб «Здоровье»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учение истории Отечества,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учение истории Великой Отечественной войны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учение боевого пути 13 гвардейской дивизи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читательских конференций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слете поисковых отрядов, в городском и областном конкурсе школьных музеев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тематических политинформаций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писание рефератных работ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щита исследовательских проектов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научно- практических конференциях (школьных, окружных, городских, Российских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бота с архивными материалами музе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новление и создание новых экспозиций в музее, тематических стендов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здание тематических альбомов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уск боевых листовок, газет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передвижных выставок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выставок значков, марок, рисунков, книг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нкурсов рисунков, плакатов, творческих литературных работ, посвященных ВОВ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ординация патриотической работы в Лицее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Вахты Памяти и других массовых мероприятий патриотического на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КТД патриотического направления, проведение Недель «Славы» и «Памят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спортивно-массовых де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спортивных районных и городских соревнованиях по всем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проведения Дней Здоровь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влечение наибольшего количества учащихся в спортивные секции школы и УДО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по образованию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Научное обществ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Учебная комиссия старшего зве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Учебная комиссия среднего звен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Учебная комиссия по начальной школе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информации об учебном процесс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предметных недель, викторин, конкурсов, интеллектуальных марафонов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ординация работы факультативов школ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неуспевающими детьм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троль за посещаемостью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работе школьной комиссии по профилактике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досуговой деятельности учащихс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влечение учащихся лицея в творческие объединения школы и учреждения дополнительного образования город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азание помощи в подготовке и проведении классных час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сотрудничества с социальными партнерам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вет по воспитанию: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Лидер;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ШКИД;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Вселенная «Мы»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Штаб «ЭКО»</w:t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Трудовой штаб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вечеров отдыха, праздников, фестив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частие в организации конкурсов, выставок, игр, концертов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подготовке и организации КВ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подвижных переме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интеллектуальных конкур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по информатизации и связям с общественностью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Школьная газе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кольный пресс-центр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Ассоциация выпускников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кольная видеостуд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ирование имиджа Лице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пространение информации в виде школьной газеты, видеоматериалов, буклетов, на школьном сайт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вещение работы органа школьного само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сотрудничества с социальными партнерами (средствами массовой информации г. Оренбурга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выпуска (ежемесячно) школьной газеты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нкурсов газет, плакатов, рисунк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мотра-конкурса классных уголк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и размещение объявлен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бор материалов для ведения книги-летописи Лице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ормление Книги памя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здание сайта каждого класса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00" w:hanging="0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исок актива клас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Командир – 1 чел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м. командира по учебной части (входит в состав Совета по образованию) - 1 чел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овед   входит в Совет права) – 1чел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орг, медик (входит в штаб «Здоровье» Совет по воспитанию) – 2 че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олог (входит в штаб «Эко» совет по воспитанию) – 1 че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удовик (входит в трудовой ШТАБ Совет по воспитанию) – 1 че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урналист - (школьная и классная газета, Совет по информатизации и связям с общественностью) – 1 че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удожник оформитель (Совет по информатизации и связям с общественностью) – 1 че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тописец, фотограф, видеоператор (Совет по информатизации и связям с общественностью) – 1 че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тор досуга (группа «ШКИД» 5-8 классы, «ЛИДЕР» 9-11 классы. Совет по воспитанию.) – 1 чел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итолиг, политинформатор, член ДОО «Родимцевец» (Совет по ГПВ) – 2 чел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жатые - 2 чел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-11 классы по 2 человека в совет старшеклассников «Альтернативная Администрац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писок класса с поручениям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17"/>
        <w:gridCol w:w="47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.И.О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нятость учащихся во внеурочное время</w:t>
      </w:r>
    </w:p>
    <w:tbl>
      <w:tblPr>
        <w:tblW w:w="1008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2271"/>
        <w:gridCol w:w="2533"/>
        <w:gridCol w:w="19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латные услуги в школ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разование вне шко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ополнительное образование и внеурочка в школ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ТА ПО НАПРАВЛЕНИЯ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работы на осенние каник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4"/>
        <w:gridCol w:w="1129"/>
        <w:gridCol w:w="3537"/>
        <w:gridCol w:w="1580"/>
        <w:gridCol w:w="1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работы на зимние каник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4"/>
        <w:gridCol w:w="1129"/>
        <w:gridCol w:w="3537"/>
        <w:gridCol w:w="1580"/>
        <w:gridCol w:w="1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План работы на весенние каник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4"/>
        <w:gridCol w:w="1129"/>
        <w:gridCol w:w="3537"/>
        <w:gridCol w:w="1580"/>
        <w:gridCol w:w="1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форм и методов повышения педагогической культуры родителей (законных представителей)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вышение педагогической культуры родителей (законных представителей) – одно из ключевых направлений реализации программы воспита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истема работы образовательной организации по повышению педагогической культуры родителей (законных представителей) основана на следующих принципа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овместная педагогическая деятельность семьи и школы, в том числе в определении направлений, ценностей и приоритетов деятельности образовательной организации по духовно-нравственному развитию и воспитанию обучающихся с учетом законодательно установленного преимущественного права родителей (законных представителей) на обучение и воспитание детей перед всеми другими лицами, мировоззренческих и культурных особенностей и потребностей их семей, местных и региональных культурных особенностей, в разработке содержания и реализации программы воспитания и социализации обучающихся, оценке ее эффектив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одействие родителям (законным представителям) в решении индивидуальных проблем воспитания детей с учетом закрепленного законом приоритета семьи родителей (законных представителей) обучающихся в воспитании своих детей перед всеми иными лиц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опора на положительный опыт семейного воспитания, традиционные семейные ценности народов Ро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я педагогической культуры родителе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исследования родителями (целенаправленного изучения) текстов психолого-педагогического и нормативно-правового содержания, опыта других родител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ирование родителей специалистами (педагогами, психологами, врачами и т. п.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«переговорных площадок» – места встречи родителей, младших школьников, учителей для согласования интересов, позиций и способов взаимодействия по решению конкретных вопросов, открытое обсуждение имеющихся пробле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едъявления родителями своего опыта воспитания, своих проектов решения актуальных задач помощи ребенк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игрывание родителем актуальных ситуаций для понимания собственных стереотипов и барьеров для эффективного воспит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еодоления родителями ошибочных и неэффективных способов решения задач семейного воспитания младших школьников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овместного времяпрепровождения родителей одного ученического класса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разования стереотипов взаимодействия с родными близкими и партнерами в воспитании и социализации дете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ой повыш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й культуры родителей (законных представителей) обучающихся является родительское собрание, которое обеспечивает как информирование, «переговорную площадку» так и психолого-педагогический тренинг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каждого учебного года в классах избираются председатель и члены родительского комитета, в школе – председатель общешкольного родительского комитета, который координирует работу всех представителей школьной родительской общественности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о-педагогическое просвещение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ы организации психолого-педагогического просвещ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форма, подробно раскрывающая сущность той или иной проблемы воспитан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ция-консультация; беседа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еда-практику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)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ектории для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ятся выборочно перед началом родительских собраний в классах. Для чтения лекций, бесед приглашаются различные специалисты: врачи, психологи, сотрудники правоохранительных органов. Темы, выносимые для обсуждения на лекториях, - актуальны: психическое и физическое развитие ребенка, режим дня школьника, ключ к здоровью ребенка – здоровое питание, дети и вредные привычки, воспитание гражданина и патриота, основы безопасности жизнедеятельности ребенка, правовая ответственность подростков, воспитание конкурентоспособной личности, профессиональная ориентация и выбор специальности и др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овые и индивидуальные консульт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чителями предметниками, психологом, социальным педагогом, инспектором ПДН, инспектором ГИБДД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ъяснительная и консультационная работа среди родителей, обучающихся об их правах и обязанностях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каждого учебного года составляется согласованный с учителями-предметниками график консультаций для родителей, где педагоги объясняют и рассказывают родителям, на что нужно обратить внимание при изучении предмет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ка проведения родительского всеобу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4"/>
        <w:gridCol w:w="673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детей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мать – первые воспитател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 и авторитет родителей в воспитании детей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детей и учет их в воспитани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ребенок. Какой он?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 дисциплины у детей в семь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, семьи и общественнос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ания школьников в семь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действие с родительской общественностью по совершенствованию содержания и методик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 классные руководители знакомят родителей с учебным планом школы, планом воспитательной работы, нормативно-правовой базой, регулирующей учебно-воспитательный процесс, государственной итоговой аттестацией, организацией профориентацио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влечение родителей в совместную деятельность с деть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й школе это особенно актуально, поэтому мы широко практикуем подобное, используя различные фор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ие во всех видах внеуроч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курсии и поездки, вечера, День театра (посещение детских премьерных спектаклей в театрах города), конкурсы, классные и внеклассные мероприятия, ремонт и благоустройство классов и школы, оформление стенгазет, классных угол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ие родителей в подготовке и проведении общешкольных традиционных меропри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ик осени, Новый Год, традиционные спортивные праздники, «Папа, мама, я – спортивная семья», Масленица, праздники Первого и Последнего зво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ие в профориентацион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и класса: беседы-рассказы о своей профессии, помощь в организации встреч с представителями различных професс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роль за внешним видом учащих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йды по проверки школьной фор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 летнего отдыха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летних каникул члены родительского комитета проводят работу с родителями по поводу организации отдыха учащихся начальных классов в пришкольном лагере дневного пребы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действие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здесь занимает индивидуальная работа с неблагополучными семьями учащихся, не обеспечивающими надлежащего развития и воспитания детей. На эффективное решение такого рода проблем направлены объединенные усилия педагогов, администрации школы и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Совет Профилактики, в составе которого представители классных родительских комитетов, социальный педагог, психолог, педагоги, администрация школы. Заседания Совета проходят 1 раз в месяц, где рассматриваются вопросы, связанные с неуспеваемостью, пропусками уроков, плохим поведением отдельных учащихся, на заседаниях обязательно присутствие родителей и самих уча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храна жизни и здоровья учащихс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организаций качества питания учащихся, медицинского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Это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комство родителей с еженедельным меню школьной столовой, снятие проб, работа по жалобам (если таковые имеются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комство родителей с графиком прививок, графиком работы медицинского кабинет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блюдение санитарно-гигиенических правил и норм в учебных кабинет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Список родительского комитета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(Ф.И.О., телефон, место работы, должность)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родительских собраний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класс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родительское собрание «Особенности организации учебного труда учащихся в 10-м классе и роль родителей в этом процессе»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 «Духовные потребности юношества и их развитие»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тренинг «Искусство быть родителями»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родительское собрание «Слагаемые семейного счастья»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актикум по теме «Искусство воспитания»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чтения «Как воспитать у юношей и девушек отношение к любви на примере отношений между родителями» (по книге В.А. Сухомлинского «Как воспитать настоящего человека»)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родительское собрание «Роль самообразования в расширении кругозора и интеллектуальном развитии десятиклассников»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 «Помощь семьи в правильной профессиональной ориентации ребенка»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ое родительское собрание. «Итоги года. Последние школьные каникулы, как их организовать»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 класс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родительское собрание «Задачи учебно-воспитательной работы с одиннадцатиклассниками».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актикум «Изучение характера своего ребенка».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чер вопросов и ответов «Проблемы семейного воспитания детей».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родительское собрание «Планы одиннадцатиклассников на будущее, и позиция родителей».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актикум по теме «Искусство воспитания».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 «Как создать в семье благоприятные условия для подготовки учащихся к экзаменам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Тематическое родительское собрание «Ценностно-ориентированный портрет одиннадцатиклассника».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актикум «Взаимоотношения родителей с детьми».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ое родительское собрание – вечер «От всей души»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родительского собрания ________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</w:t>
      </w:r>
      <w:r>
        <w:rPr>
          <w:rFonts w:cs="Times New Roman" w:ascii="Times New Roman" w:hAnsi="Times New Roman"/>
          <w:sz w:val="24"/>
          <w:szCs w:val="24"/>
        </w:rPr>
        <w:t>от _____________ 202  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собрания: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собра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собр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посещаемости родительского собрания 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5245"/>
      </w:tblGrid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одпись род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учителями – предме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Сущность взаимодействия классного руководителя с учителями-предметник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стоит в объединении усилий педагогов, работающих в классе, создании условий для индивидуализации и дифференциации воспитания и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и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актуальными направлениям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ставляющими содержание профессионального взаимодействия классного руководителя и учителей – предметников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кологичность 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(сделать процесс образования учащихся класса наиболее безопасным, учитывая показания здоровья, индивидуальные психологические особенности и прочие специфические черты коллектива и личности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ованность</w:t>
      </w:r>
      <w:r>
        <w:rPr>
          <w:rFonts w:cs="Times New Roman" w:ascii="Times New Roman" w:hAnsi="Times New Roman"/>
          <w:sz w:val="26"/>
          <w:szCs w:val="26"/>
        </w:rPr>
        <w:t xml:space="preserve"> (обеспечение дисциплины и самоорганизации класса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ифференциация и индивидуализация</w:t>
      </w:r>
      <w:r>
        <w:rPr>
          <w:rFonts w:cs="Times New Roman" w:ascii="Times New Roman" w:hAnsi="Times New Roman"/>
          <w:sz w:val="26"/>
          <w:szCs w:val="26"/>
        </w:rPr>
        <w:t xml:space="preserve"> (учет особенностей школьников при определении ориентиров воспитания и обучения, адресность педагогических вмешательств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следовательность и комплексность</w:t>
      </w:r>
      <w:r>
        <w:rPr>
          <w:rFonts w:cs="Times New Roman" w:ascii="Times New Roman" w:hAnsi="Times New Roman"/>
          <w:sz w:val="26"/>
          <w:szCs w:val="26"/>
        </w:rPr>
        <w:t xml:space="preserve"> влияния на развитие учащихся.</w:t>
      </w:r>
    </w:p>
    <w:p>
      <w:pPr>
        <w:pStyle w:val="Style18"/>
        <w:jc w:val="both"/>
        <w:rPr/>
      </w:pPr>
      <w:r>
        <w:rPr>
          <w:b/>
          <w:i/>
          <w:sz w:val="26"/>
          <w:szCs w:val="26"/>
        </w:rPr>
        <w:t>3. Формы организации взаимодействи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классных руководителей с учителями -предметниками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● </w:t>
      </w:r>
      <w:r>
        <w:rPr>
          <w:sz w:val="26"/>
          <w:szCs w:val="26"/>
        </w:rPr>
        <w:t>совещание классного руководителя с учителями –       предметниками, работающими в классе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●    </w:t>
      </w:r>
      <w:r>
        <w:rPr>
          <w:sz w:val="26"/>
          <w:szCs w:val="26"/>
        </w:rPr>
        <w:t>посещение классным руководителем уроков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●   </w:t>
      </w:r>
      <w:r>
        <w:rPr>
          <w:sz w:val="26"/>
          <w:szCs w:val="26"/>
        </w:rPr>
        <w:t>приглашение учителей-предметников на родительские собрания,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рупповые встречи классного руководителя с родителями и учителями-предметникам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●   </w:t>
      </w:r>
      <w:r>
        <w:rPr>
          <w:sz w:val="26"/>
          <w:szCs w:val="26"/>
        </w:rPr>
        <w:t>индивидуальные беседы классного руководителя с учителями –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едметни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Годовая логика организации взаимодействия</w:t>
      </w:r>
      <w:r>
        <w:rPr>
          <w:rFonts w:cs="Times New Roman" w:ascii="Times New Roman" w:hAnsi="Times New Roman"/>
          <w:sz w:val="26"/>
          <w:szCs w:val="26"/>
        </w:rPr>
        <w:t xml:space="preserve"> классного руководителя с учителями – предметниками должна учитыв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ы прошлого учебного года (вытекают из анализа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классного руководителя за предыдущий год); адаптационные проблемы (сентябрь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учебных четвертей (октябрь, декабрь, март, май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проблемы отдельных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ПРОГРАММЫ ПО ПДД</w:t>
      </w:r>
    </w:p>
    <w:p>
      <w:pPr>
        <w:pStyle w:val="Normal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0-й класс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042"/>
        <w:gridCol w:w="1921"/>
      </w:tblGrid>
      <w:tr>
        <w:trPr>
          <w:trHeight w:val="6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ы зан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. часов</w:t>
            </w:r>
          </w:p>
        </w:tc>
      </w:tr>
      <w:tr>
        <w:trPr>
          <w:trHeight w:val="6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водное занятие. Роль автомобильного транспорта в экономике город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гулирование          движения.          Сигналы регулировщика. Выполнение его сигнал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ые знаки : - предупреждающие знаки ; -знаки приоритета ; - запрещающие знаки ; - предписывающие знаки ; - знаки особых предписаний ; - информационные знаки ; - знаки дополнительной информации (табличк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чины ДДТТ. Мероприятия, проводимые по их предупреждени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авила      передвижения      группами      по населённому    пункту.    Выбор    безопасных маршру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вая медицинская помощь при ДТ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загородной дор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авила безопасного поведения при пожаре в общественном транспорт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авила перевозки пассажир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вое занят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1-й класс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330"/>
        <w:gridCol w:w="2883"/>
        <w:gridCol w:w="1741"/>
      </w:tblGrid>
      <w:tr>
        <w:trPr>
          <w:trHeight w:val="6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ы зан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. часов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новные понятия и термин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крёстки и их виды. Правила поведения на перекрестках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ые знаки и их группы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авила      пользования      общественным транспортом . Культура поведения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ознавательные    знаки    транспортных средств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менение специальных сигналов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авила пользования железнодорожным транспортом. Железнодорожный переезд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ТП. Их причины и последствия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казание первой медицинской помощи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 транспортного поведения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Style18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0-11 классов.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авила поведения на улицах и дорог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новы первой медицинской помощи.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менять свои знания правил дорожного движе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казать первую медицинскую доврачебную помощ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18"/>
        <w:rPr/>
      </w:pPr>
      <w:r>
        <w:rPr/>
        <w:t>Тема самообразования классного руководителя 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лан работы: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крытые мероприятия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тупления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аботе над темой сам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ЛИСТЫ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ОТЧЕТЫ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ещение музеев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0"/>
        <w:gridCol w:w="3290"/>
        <w:gridCol w:w="3402"/>
        <w:gridCol w:w="3969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уз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нь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посещение филармонии, театров гор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0"/>
        <w:gridCol w:w="3432"/>
        <w:gridCol w:w="3260"/>
        <w:gridCol w:w="3969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фориен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0"/>
          <w:szCs w:val="40"/>
        </w:rPr>
        <w:t>экскурсии на предприятия и организации гор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3544"/>
        <w:gridCol w:w="3260"/>
        <w:gridCol w:w="3969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урнал учета достиж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АУ «Лицей № 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980"/>
        <w:gridCol w:w="2404"/>
        <w:gridCol w:w="1448"/>
        <w:gridCol w:w="1985"/>
        <w:gridCol w:w="1984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 (уровень) про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муници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регио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россий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региона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0" w:hanging="15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51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iCs/>
        </w:rPr>
        <w:t>ОСНОВНЫЕ НАПРАВЛЕНИЯ САМО</w:t>
      </w:r>
      <w:r>
        <w:rPr>
          <w:b/>
          <w:iCs/>
          <w:lang w:val="de-DE"/>
        </w:rPr>
        <w:t>АНАЛИЗ</w:t>
      </w:r>
      <w:r>
        <w:rPr>
          <w:b/>
          <w:iCs/>
        </w:rPr>
        <w:t>А</w:t>
      </w:r>
      <w:r>
        <w:rPr>
          <w:b/>
          <w:iCs/>
          <w:lang w:val="de-DE"/>
        </w:rPr>
        <w:t xml:space="preserve"> ВОСПИТАТЕЛЬНО</w:t>
      </w:r>
      <w:r>
        <w:rPr>
          <w:b/>
          <w:iCs/>
        </w:rPr>
        <w:t>Й РАБОТЫ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Самоанализ осуществляется ежегодно силами самой образовательной организации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18"/>
        <w:jc w:val="both"/>
        <w:rPr/>
      </w:pPr>
      <w:r>
        <w:rPr/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Style18"/>
        <w:jc w:val="both"/>
        <w:rPr/>
      </w:pPr>
      <w:r>
        <w:rPr/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Style18"/>
        <w:jc w:val="both"/>
        <w:rPr/>
      </w:pP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Style18"/>
        <w:jc w:val="both"/>
        <w:rPr/>
      </w:pP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Основные направления анализа организуемого в школе воспитательного процесса</w:t>
      </w:r>
    </w:p>
    <w:p>
      <w:pPr>
        <w:pStyle w:val="Style18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48"/>
        <w:gridCol w:w="300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  <w:r>
              <w:rPr>
                <w:bCs/>
              </w:rPr>
              <w:t>Результаты воспитания, социализации и саморазвития школьник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Динамика личностного развития школьников каждого класс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Диагностика личностного роста обучающихся</w:t>
            </w:r>
            <w:r>
              <w:rPr>
                <w:lang w:val="de-DE"/>
              </w:rPr>
              <w:t xml:space="preserve"> </w:t>
            </w:r>
            <w:r>
              <w:rPr/>
              <w:t xml:space="preserve">по </w:t>
            </w:r>
            <w:r>
              <w:rPr>
                <w:lang w:val="de-DE"/>
              </w:rPr>
              <w:t>методике</w:t>
            </w:r>
            <w:r>
              <w:rPr/>
              <w:t xml:space="preserve"> </w:t>
            </w:r>
            <w:r>
              <w:rPr>
                <w:lang w:val="de-DE"/>
              </w:rPr>
              <w:t>М.И. Рожкова.</w:t>
            </w:r>
          </w:p>
          <w:p>
            <w:pPr>
              <w:pStyle w:val="Style1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8"/>
              <w:rPr/>
            </w:pPr>
            <w:r>
              <w:rPr/>
              <w:t>Конкурс «Класс год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 Состояние организуемой в школе совместной деятельности детей и взрослых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Наличие в школе интересной, событийно насыщенной и личностно развивающей совместной деятельности детей и взрослы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Беседы со школьниками и их родителями, педагогами, лидерами ученического самоуправл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деятельности классного руководител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Cs/>
              </w:rPr>
              <w:t xml:space="preserve">Качество проводимых </w:t>
            </w:r>
            <w:r>
              <w:rPr/>
              <w:t>общешкольных ключевых де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Cs/>
              </w:rPr>
              <w:t>Качество совместной деятельности классных руководителей и их кла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Качество организуемой в школе</w:t>
            </w:r>
            <w:r>
              <w:rPr/>
              <w:t xml:space="preserve"> внеурочной деятель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Качество реализации личностно развивающего потенциала школьных уро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Качество существующего в школе </w:t>
            </w:r>
            <w:r>
              <w:rPr/>
              <w:t>ученического самоуправл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Диагностика «</w:t>
            </w:r>
            <w:r>
              <w:rPr>
                <w:iCs/>
                <w:lang w:val="de-DE"/>
              </w:rPr>
              <w:t>Развитость самоуправления в ученическом коллективе</w:t>
            </w:r>
            <w:r>
              <w:rPr>
                <w:iCs/>
              </w:rPr>
              <w:t xml:space="preserve">» по методике </w:t>
            </w:r>
            <w:r>
              <w:rPr>
                <w:iCs/>
                <w:lang w:val="de-DE"/>
              </w:rPr>
              <w:t>М.И. Рожк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Качество функционирующих на базе школы детских общественных объедин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Качество профориентационной работы школ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Качество взаимодействия школы и семей школьни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Диагностика «</w:t>
            </w:r>
            <w:r>
              <w:rPr>
                <w:iCs/>
                <w:lang w:val="de-DE"/>
              </w:rPr>
              <w:t>Удовлетворенность родителей работой образовательного учреждения</w:t>
            </w:r>
            <w:r>
              <w:rPr>
                <w:iCs/>
              </w:rPr>
              <w:t xml:space="preserve">» по методике </w:t>
            </w:r>
            <w:r>
              <w:rPr>
                <w:iCs/>
                <w:lang w:val="de-DE"/>
              </w:rPr>
              <w:t>Е.Н.Степ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3. Качество воспитательной деятельности педагог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Анализ планов воспитательной работы классных руководителей.</w:t>
            </w:r>
          </w:p>
          <w:p>
            <w:pPr>
              <w:pStyle w:val="Style18"/>
              <w:rPr/>
            </w:pPr>
            <w:r>
              <w:rPr/>
              <w:t>2. Диагностика профессиональных затруднений классных руководител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Соответствие используемых педагогами форм работы с детьми собственным целям воспитания и особенностям своих воспитанников; актуальность и разнообразие содержания их совместной с детьми деятельности, его четкая ориентация на конкретные результаты воспита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осещение воспитательных мероприятий, </w:t>
            </w:r>
            <w:r>
              <w:rPr>
                <w:iCs/>
              </w:rPr>
              <w:t>наблюдение,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беседы с педагогами, детьми и родителями.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посещенных мероприятий</w:t>
            </w:r>
            <w:r>
              <w:rPr>
                <w:iCs/>
              </w:rPr>
              <w:t>.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иагностические методики</w:t>
      </w:r>
    </w:p>
    <w:p>
      <w:pPr>
        <w:pStyle w:val="Style18"/>
        <w:jc w:val="center"/>
        <w:rPr/>
      </w:pPr>
      <w:r>
        <w:rPr>
          <w:b/>
          <w:lang w:val="en-US"/>
        </w:rPr>
        <w:t>I</w:t>
      </w:r>
      <w:r>
        <w:rPr>
          <w:b/>
        </w:rPr>
        <w:t>. Анкета «Затруднения в работе классного руководителя»</w:t>
      </w:r>
    </w:p>
    <w:p>
      <w:pPr>
        <w:pStyle w:val="Style18"/>
        <w:jc w:val="both"/>
        <w:rPr/>
      </w:pPr>
      <w:r>
        <w:rPr/>
        <w:t>Предлагаемая ниже анкета поможет школьной администрации диагностиро</w:t>
        <w:softHyphen/>
        <w:t>вать профессиональные затруднения классных руководителей и на этой основе ока</w:t>
        <w:softHyphen/>
        <w:t>зать вам помощь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  <w:t>Ф.И.О.____________________________________________</w:t>
      </w:r>
    </w:p>
    <w:p>
      <w:pPr>
        <w:pStyle w:val="Style1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11"/>
        <w:gridCol w:w="1110"/>
        <w:gridCol w:w="1113"/>
        <w:gridCol w:w="117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затруд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г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гд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чности, прогнозирование ее разви</w:t>
              <w:softHyphen/>
              <w:t>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азвития личности и коллек</w:t>
              <w:softHyphen/>
              <w:t>т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оддержка уча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классного коллект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ителями, работающими в класс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овыми педагогическими технология</w:t>
              <w:softHyphen/>
              <w:t>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; владе</w:t>
              <w:softHyphen/>
              <w:t>ние здоровье сберегающими технолог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уча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детскому самоу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дер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с девиантным поведением и с неблагополучными семь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нкета сдается зам. по ВР)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ИЗУЧЕНИЯ </w:t>
      </w:r>
      <w:r>
        <w:rPr>
          <w:rFonts w:cs="Georgia" w:ascii="Georgia" w:hAnsi="Georgia"/>
          <w:sz w:val="24"/>
          <w:szCs w:val="24"/>
        </w:rPr>
        <w:t xml:space="preserve">личностного роста обуча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ана М.И. Рожковым)</w:t>
      </w:r>
    </w:p>
    <w:p>
      <w:pPr>
        <w:pStyle w:val="Style18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Ход проведения.</w:t>
      </w:r>
      <w:r>
        <w:rPr/>
        <w:t xml:space="preserve"> Учащимся предлагается прослушать 20 суждений и оценить степень своего согласия с их содержанием по следующей шкале:</w:t>
      </w:r>
    </w:p>
    <w:p>
      <w:pPr>
        <w:pStyle w:val="Style18"/>
        <w:jc w:val="both"/>
        <w:rPr/>
      </w:pPr>
      <w:r>
        <w:rPr/>
        <w:t>4 – всегда;</w:t>
      </w:r>
    </w:p>
    <w:p>
      <w:pPr>
        <w:pStyle w:val="Style18"/>
        <w:rPr/>
      </w:pPr>
      <w:r>
        <w:rPr/>
        <w:t>3 – почти всегда;</w:t>
      </w:r>
    </w:p>
    <w:p>
      <w:pPr>
        <w:pStyle w:val="Style18"/>
        <w:rPr/>
      </w:pPr>
      <w:r>
        <w:rPr/>
        <w:t>2 – иногда;</w:t>
      </w:r>
    </w:p>
    <w:p>
      <w:pPr>
        <w:pStyle w:val="Style18"/>
        <w:rPr/>
      </w:pPr>
      <w:r>
        <w:rPr/>
        <w:t>1 – очень редко;</w:t>
      </w:r>
    </w:p>
    <w:p>
      <w:pPr>
        <w:pStyle w:val="Style18"/>
        <w:rPr/>
      </w:pPr>
      <w:r>
        <w:rPr/>
        <w:t>0 – нико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бы я ни взялся – добиваюсь успех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сь защищать тех, кого обиж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тив каждого номера суждения ставят оценку в бланке для анке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полученных данных. </w:t>
      </w:r>
    </w:p>
    <w:p>
      <w:pPr>
        <w:pStyle w:val="Style18"/>
        <w:jc w:val="both"/>
        <w:rPr/>
      </w:pPr>
      <w:r>
        <w:rPr/>
        <w:t>Среднюю оценку</w:t>
      </w:r>
      <w:r>
        <w:rPr>
          <w:b/>
        </w:rPr>
        <w:t xml:space="preserve"> </w:t>
      </w:r>
      <w:r>
        <w:rPr/>
        <w:t>социальной</w:t>
      </w:r>
      <w:r>
        <w:rPr>
          <w:b/>
          <w:i/>
        </w:rPr>
        <w:t xml:space="preserve"> адаптированности</w:t>
      </w:r>
      <w:r>
        <w:rPr/>
        <w:t xml:space="preserve"> учащихся получают при сложении оценок за 1,5,9,13,17 суждения и деления этой суммы на пять. Оценка </w:t>
      </w:r>
      <w:r>
        <w:rPr>
          <w:b/>
          <w:i/>
        </w:rPr>
        <w:t>автономности</w:t>
      </w:r>
      <w:r>
        <w:rPr/>
        <w:t xml:space="preserve"> высчитывается на основе аналогичных операций с оценками за 2,6,10,14,18 суждения. Оценка </w:t>
      </w:r>
      <w:r>
        <w:rPr>
          <w:b/>
          <w:i/>
        </w:rPr>
        <w:t>социальной активности</w:t>
      </w:r>
      <w:r>
        <w:rPr/>
        <w:t xml:space="preserve"> по оценкам за 3,7,11,15,19 суждения.  Оценка </w:t>
      </w:r>
      <w:r>
        <w:rPr>
          <w:b/>
          <w:i/>
        </w:rPr>
        <w:t xml:space="preserve">нравственности </w:t>
      </w:r>
      <w:r>
        <w:rPr/>
        <w:t>по оценкам за                 4,8,12,16,20 суждения. Для удобства подсчета можно пользоваться таблицей, предложенной для ответов учащим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1"/>
        <w:gridCol w:w="991"/>
        <w:gridCol w:w="851"/>
        <w:gridCol w:w="992"/>
        <w:gridCol w:w="1009"/>
        <w:gridCol w:w="13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н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ая адаптиров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ном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ая актив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равственная воспит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получаемый коэффициент 3.1 и больше, то можно констатировать высокую степень (уровень) развития социальных качест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коэффициент от 2.1 до 3.0 баллов – средний уровен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коэффициент 2.0 и меньше – низкий уровен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8"/>
        <w:rPr/>
      </w:pPr>
      <w:r>
        <w:rPr/>
        <w:t xml:space="preserve">Итоговая табл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425"/>
        <w:gridCol w:w="567"/>
        <w:gridCol w:w="567"/>
        <w:gridCol w:w="425"/>
        <w:gridCol w:w="425"/>
        <w:gridCol w:w="567"/>
        <w:gridCol w:w="567"/>
        <w:gridCol w:w="398"/>
        <w:gridCol w:w="1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ая адаптированность кол-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номность кол-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равственная воспитанность 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бал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 xml:space="preserve">. Методика определения уровня развития самоуправлен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ученическом коллективе</w:t>
      </w:r>
    </w:p>
    <w:p>
      <w:pPr>
        <w:pStyle w:val="Style1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разработана М.И. Рожковым)</w:t>
      </w:r>
    </w:p>
    <w:p>
      <w:pPr>
        <w:pStyle w:val="Style18"/>
        <w:jc w:val="both"/>
        <w:rPr/>
      </w:pPr>
      <w:r>
        <w:rPr>
          <w:b/>
          <w:iCs/>
        </w:rPr>
        <w:t>Цель:</w:t>
      </w:r>
      <w:r>
        <w:rPr>
          <w:i/>
          <w:iCs/>
        </w:rPr>
        <w:t xml:space="preserve"> </w:t>
      </w:r>
      <w:r>
        <w:rPr/>
        <w:t>определить уровень развития ученического само</w:t>
        <w:softHyphen/>
        <w:t>управления.</w:t>
      </w:r>
    </w:p>
    <w:p>
      <w:pPr>
        <w:pStyle w:val="Style18"/>
        <w:jc w:val="both"/>
        <w:rPr/>
      </w:pPr>
      <w:r>
        <w:rPr>
          <w:b/>
          <w:iCs/>
        </w:rPr>
        <w:t>Ход проведения.</w:t>
      </w:r>
      <w:r>
        <w:rPr>
          <w:i/>
          <w:iCs/>
        </w:rPr>
        <w:t xml:space="preserve"> </w:t>
      </w:r>
      <w:r>
        <w:rPr/>
        <w:t xml:space="preserve">На доске дано смысловое значение цифровых кодов: </w:t>
      </w:r>
    </w:p>
    <w:p>
      <w:pPr>
        <w:pStyle w:val="Style18"/>
        <w:jc w:val="both"/>
        <w:rPr/>
      </w:pPr>
      <w:r>
        <w:rPr/>
        <w:t xml:space="preserve">4 — «Да», </w:t>
      </w:r>
    </w:p>
    <w:p>
      <w:pPr>
        <w:pStyle w:val="Style18"/>
        <w:jc w:val="both"/>
        <w:rPr/>
      </w:pPr>
      <w:r>
        <w:rPr/>
        <w:t xml:space="preserve">3 — «Скорее да, чем нет», </w:t>
      </w:r>
    </w:p>
    <w:p>
      <w:pPr>
        <w:pStyle w:val="Style18"/>
        <w:jc w:val="both"/>
        <w:rPr/>
      </w:pPr>
      <w:r>
        <w:rPr/>
        <w:t xml:space="preserve">2 — «Трудно сказать», </w:t>
      </w:r>
    </w:p>
    <w:p>
      <w:pPr>
        <w:pStyle w:val="Style18"/>
        <w:jc w:val="both"/>
        <w:rPr/>
      </w:pPr>
      <w:r>
        <w:rPr/>
        <w:t xml:space="preserve">1 — «Скорее нет, чем да», </w:t>
      </w:r>
    </w:p>
    <w:p>
      <w:pPr>
        <w:pStyle w:val="Style18"/>
        <w:jc w:val="both"/>
        <w:rPr/>
      </w:pPr>
      <w:r>
        <w:rPr/>
        <w:t xml:space="preserve">0 — «Нет». </w:t>
      </w:r>
    </w:p>
    <w:p>
      <w:pPr>
        <w:pStyle w:val="Style18"/>
        <w:jc w:val="both"/>
        <w:rPr/>
      </w:pPr>
      <w:r>
        <w:rPr/>
        <w:t>Каждый учащийся заполняет бланк со следующими цифровыми кодами и предложениями:</w:t>
      </w:r>
    </w:p>
    <w:p>
      <w:pPr>
        <w:pStyle w:val="Style18"/>
        <w:jc w:val="both"/>
        <w:rPr/>
      </w:pPr>
      <w:r>
        <w:rPr/>
        <w:t xml:space="preserve">Таблица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3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 Считаю для себя важным добиваться, чтобы коллектив моего класса работал лучш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 Вношу предложения по совершенствованию работы класс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. Самостоятельно организую отдельные меро</w:t>
              <w:softHyphen/>
              <w:t>приятия в класс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 Участвую в подведении итогов работы клас</w:t>
              <w:softHyphen/>
              <w:t>са, в определении ближайших задач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. Считаю, что класс способен к дружным са</w:t>
              <w:softHyphen/>
              <w:t>мостоятельным действиям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. У нас в классе обязанности четко и равно</w:t>
              <w:softHyphen/>
              <w:t>мерно распределяются между учащимися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. Выборный актив в нашем классе пользуется авторитетом среди всех членов коллектив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8. Считаю, что актив в нашем классе хорошо и самостоятельно справляется со своими </w:t>
            </w:r>
            <w:r>
              <w:rPr>
                <w:bCs/>
              </w:rPr>
              <w:t>обя</w:t>
              <w:softHyphen/>
              <w:t>занностями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. Считаю, что учащиеся нашего класса добро</w:t>
              <w:softHyphen/>
              <w:t>совестно относятся к выполнению своих об</w:t>
              <w:softHyphen/>
              <w:t>щественных обязанностей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. Своевременно и точно выполняю решения, принятые собранием или активом класс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 Стремлюсь приложить все усилия, чтобы за</w:t>
              <w:softHyphen/>
              <w:t>дачи, поставленные перед коллективом, были выполнены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. Готов ответить за результаты своей работы и за результаты работы своих товарищей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iCs/>
        </w:rPr>
        <w:t>Обработка результатов.</w:t>
      </w:r>
      <w:r>
        <w:rPr>
          <w:i/>
          <w:iCs/>
        </w:rPr>
        <w:t xml:space="preserve"> </w:t>
      </w:r>
      <w:r>
        <w:rPr/>
        <w:t xml:space="preserve">При обработке результатов 12 предложений разбиваются на 3 группы компонентов. </w:t>
      </w:r>
    </w:p>
    <w:p>
      <w:pPr>
        <w:pStyle w:val="Style18"/>
        <w:jc w:val="both"/>
        <w:rPr/>
      </w:pPr>
      <w:r>
        <w:rPr/>
        <w:t>1) включенность учащихся в самоуправленческую дея</w:t>
        <w:softHyphen/>
        <w:t>тельность (предложения 1—4);</w:t>
      </w:r>
    </w:p>
    <w:p>
      <w:pPr>
        <w:pStyle w:val="Style18"/>
        <w:jc w:val="both"/>
        <w:rPr/>
      </w:pPr>
      <w:r>
        <w:rPr/>
        <w:t>2) организованность классного коллектива (5—8);</w:t>
      </w:r>
    </w:p>
    <w:p>
      <w:pPr>
        <w:pStyle w:val="Style18"/>
        <w:jc w:val="both"/>
        <w:rPr/>
      </w:pPr>
      <w:r>
        <w:rPr/>
        <w:t>3) ответственность членов первичного коллектива за его дела (9—12);</w:t>
      </w:r>
    </w:p>
    <w:p>
      <w:pPr>
        <w:pStyle w:val="Style18"/>
        <w:jc w:val="both"/>
        <w:rPr/>
      </w:pPr>
      <w:r>
        <w:rPr/>
        <w:t>По каждой группе подсчитывается сумма баллов, выстав</w:t>
        <w:softHyphen/>
        <w:t xml:space="preserve">ленных всеми участниками опроса. Затем она делится на число </w:t>
      </w:r>
      <w:r>
        <w:rPr>
          <w:bCs/>
        </w:rPr>
        <w:t xml:space="preserve">участников </w:t>
      </w:r>
      <w:r>
        <w:rPr/>
        <w:t xml:space="preserve">опроса и на 16 — максимальное </w:t>
      </w:r>
      <w:r>
        <w:rPr>
          <w:bCs/>
        </w:rPr>
        <w:t>коли</w:t>
        <w:softHyphen/>
        <w:t xml:space="preserve">чество </w:t>
      </w:r>
      <w:r>
        <w:rPr/>
        <w:t>баллов, которое может указать опрашиваемый в каждой группе. Например, сумма баллов, выставленных 10 участниками опроса по первой группе, составляет 78. Тогда 78 : 10 : 16 = 0,4875. Полученный коэффициент соотносится с интервальной шкалой:</w:t>
      </w:r>
    </w:p>
    <w:p>
      <w:pPr>
        <w:pStyle w:val="Style18"/>
        <w:jc w:val="both"/>
        <w:rPr/>
      </w:pPr>
      <w:r>
        <w:rPr/>
        <w:t xml:space="preserve">Таблица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919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изкий уровень развития ученического самоуправления в детском коллективе (по компоненту 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– 0,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едний уровень развития ученического самоуправления в детском коллективе (по компоненту 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1 – 0,8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сокий уровень развития ученического самоуправления в детском коллективе (по компоненту 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0,81 – 1 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Аналогично высчитываются показатели для оставшихся двух групп. Если хотя бы один из коэффициентов меньше 0,5, то уровень самоуправления в классе </w:t>
      </w:r>
      <w:r>
        <w:rPr>
          <w:bCs/>
        </w:rPr>
        <w:t xml:space="preserve">низкий. </w:t>
      </w:r>
      <w:r>
        <w:rPr>
          <w:b/>
          <w:bCs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Отчет по диагностике «Уровень развития самоуправления в ученическом коллективе»</w:t>
      </w:r>
    </w:p>
    <w:p>
      <w:pPr>
        <w:pStyle w:val="Style18"/>
        <w:jc w:val="both"/>
        <w:rPr/>
      </w:pPr>
      <w:r>
        <w:rPr/>
        <w:t>Класс ____________ кол-во______________</w:t>
      </w:r>
    </w:p>
    <w:p>
      <w:pPr>
        <w:pStyle w:val="Style18"/>
        <w:jc w:val="both"/>
        <w:rPr/>
      </w:pPr>
      <w:r>
        <w:rPr/>
        <w:t>1 компонент ______________(цифра)_____________(уровень)</w:t>
      </w:r>
    </w:p>
    <w:p>
      <w:pPr>
        <w:pStyle w:val="Style18"/>
        <w:jc w:val="both"/>
        <w:rPr/>
      </w:pPr>
      <w:r>
        <w:rPr/>
        <w:t>2 компонент ______________(цифра)_____________(уровень)</w:t>
      </w:r>
    </w:p>
    <w:p>
      <w:pPr>
        <w:pStyle w:val="Style18"/>
        <w:jc w:val="both"/>
        <w:rPr/>
      </w:pPr>
      <w:r>
        <w:rPr/>
        <w:t>3 компонент ______________(цифра)_____________(уровень)</w:t>
      </w:r>
    </w:p>
    <w:p>
      <w:pPr>
        <w:pStyle w:val="Style18"/>
        <w:rPr/>
      </w:pPr>
      <w:r>
        <w:rPr/>
        <w:t>Итог (среднее арифметическое трех компонентов)________(цифра)_________(уровень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lang w:val="en-US"/>
        </w:rPr>
        <w:t>IV</w:t>
      </w:r>
      <w:r>
        <w:rPr>
          <w:b/>
        </w:rPr>
        <w:t>.  МЕТОДИКА ИЗУЧЕНИЯ УДОВЛЕТВОРЕННОСТИ РОДИТЕЛЕЙ</w:t>
      </w:r>
      <w:r>
        <w:rPr/>
        <w:t xml:space="preserve"> </w:t>
      </w:r>
      <w:r>
        <w:rPr>
          <w:b/>
        </w:rPr>
        <w:t>РАБОТОЙ ОБРАЗОВАТЕЛЬНОГО УЧРЕЖДЕНИЯ</w:t>
      </w:r>
    </w:p>
    <w:p>
      <w:pPr>
        <w:pStyle w:val="Style18"/>
        <w:jc w:val="both"/>
        <w:rPr>
          <w:b/>
          <w:b/>
        </w:rPr>
      </w:pPr>
      <w:r>
        <w:rPr>
          <w:b/>
        </w:rPr>
        <w:t>(разработана Е.Н. Степановым)</w:t>
      </w:r>
    </w:p>
    <w:p>
      <w:pPr>
        <w:pStyle w:val="Style18"/>
        <w:jc w:val="both"/>
        <w:rPr/>
      </w:pPr>
      <w:r>
        <w:rPr>
          <w:b/>
        </w:rPr>
        <w:t>Цель:</w:t>
      </w:r>
      <w:r>
        <w:rPr/>
        <w:t xml:space="preserve">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Style18"/>
        <w:jc w:val="both"/>
        <w:rPr/>
      </w:pPr>
      <w:r>
        <w:rPr>
          <w:b/>
        </w:rPr>
        <w:t>Ход проведения.</w:t>
      </w:r>
      <w:r>
        <w:rPr/>
        <w:t xml:space="preserve"> Родителям предлагается прочитать утверждения и оценить степень согласия с ними по следующей шкале:</w:t>
      </w:r>
    </w:p>
    <w:p>
      <w:pPr>
        <w:pStyle w:val="Style18"/>
        <w:jc w:val="both"/>
        <w:rPr/>
      </w:pPr>
      <w:r>
        <w:rPr/>
        <w:t>4 – совершенно согласен;</w:t>
      </w:r>
    </w:p>
    <w:p>
      <w:pPr>
        <w:pStyle w:val="Style18"/>
        <w:jc w:val="both"/>
        <w:rPr/>
      </w:pPr>
      <w:r>
        <w:rPr/>
        <w:t>3 – согласен;</w:t>
      </w:r>
    </w:p>
    <w:p>
      <w:pPr>
        <w:pStyle w:val="Style18"/>
        <w:jc w:val="both"/>
        <w:rPr/>
      </w:pPr>
      <w:r>
        <w:rPr/>
        <w:t>2 – трудно сказать;</w:t>
      </w:r>
    </w:p>
    <w:p>
      <w:pPr>
        <w:pStyle w:val="Style18"/>
        <w:jc w:val="both"/>
        <w:rPr/>
      </w:pPr>
      <w:r>
        <w:rPr/>
        <w:t>1 – не согласен;</w:t>
      </w:r>
    </w:p>
    <w:p>
      <w:pPr>
        <w:pStyle w:val="Style18"/>
        <w:jc w:val="both"/>
        <w:rPr/>
      </w:pPr>
      <w:r>
        <w:rPr/>
        <w:t>0 – совершенно не согласен.</w:t>
      </w:r>
    </w:p>
    <w:p>
      <w:pPr>
        <w:pStyle w:val="Style18"/>
        <w:numPr>
          <w:ilvl w:val="0"/>
          <w:numId w:val="31"/>
        </w:numPr>
        <w:jc w:val="both"/>
        <w:rPr/>
      </w:pPr>
      <w:r>
        <w:rPr/>
        <w:t>Класс, в котором учится наш ребенок, можно назвать дружным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среде своих одноклассников наш ребенок чувствует себя комфортно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Педагоги проявляют доброжелательное отношение к нашему ребенку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Мы испытываем чувство взаимопонимания в контактах с администрацией и учителями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классе, в котором учится наш ребенок, хороший классный руководитель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Педагоги справедливо оценивают достижения в учебе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Наш ребенок не перегружен учебными занятиями и домашними заданиями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Учителя учитывают индивидуальные особенности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школе проводятся мероприятия, которые полезны и интересны нашему ребенку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школе работают различные кружки, клубы, секции, где может заниматься наш ребенок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Педагоги дают нашему ребенку глубокие и прочные знания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школе заботятся о физическом развитии и здоровье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Учебное заведение способствует формированию достойного поведения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Администрация и учителя создают условия для проявления и развития способностей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Школа по-настоящему готовит нашего ребенка к самостоятельной жизни.</w:t>
      </w:r>
    </w:p>
    <w:p>
      <w:pPr>
        <w:pStyle w:val="Style18"/>
        <w:jc w:val="both"/>
        <w:rPr/>
      </w:pPr>
      <w:r>
        <w:rPr>
          <w:b/>
        </w:rPr>
        <w:t>Обработка результатов</w:t>
      </w:r>
      <w:r>
        <w:rPr/>
        <w:t>. Удовлетворенность родителей работой школы (У) определяется как частное от деления общей сумы баллов всех ответов родителей на общее количество ответов.</w:t>
      </w:r>
    </w:p>
    <w:p>
      <w:pPr>
        <w:pStyle w:val="Style18"/>
        <w:jc w:val="both"/>
        <w:rPr/>
      </w:pPr>
      <w:r>
        <w:rPr/>
        <w:t>Если коэффициент У больше 3, то это свидетельствует о высоком уровне удовлетворенности; от 2 до 3 – среднем уровне; меньше 2 – низком уровне удовлетворенности.</w:t>
      </w:r>
    </w:p>
    <w:p>
      <w:pPr>
        <w:pStyle w:val="Style18"/>
        <w:jc w:val="both"/>
        <w:rPr>
          <w:b/>
          <w:b/>
          <w:bCs/>
        </w:rPr>
      </w:pPr>
      <w:r>
        <w:rPr/>
        <w:t xml:space="preserve">Затем производится подсчет количества родителей в классе, имеющих высокий, средний и низкий уровень удовлетворенности школьной жизнью. Данные вносятся в сводную таблицу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чет по диагностике «Удовлетворенность родителей работой образовательного учреждения»</w:t>
      </w:r>
    </w:p>
    <w:p>
      <w:pPr>
        <w:pStyle w:val="Style18"/>
        <w:jc w:val="both"/>
        <w:rPr/>
      </w:pPr>
      <w:r>
        <w:rPr/>
        <w:t>Класс ______  кол-во________________</w:t>
      </w:r>
    </w:p>
    <w:p>
      <w:pPr>
        <w:pStyle w:val="Style18"/>
        <w:jc w:val="both"/>
        <w:rPr/>
      </w:pPr>
      <w:r>
        <w:rPr/>
        <w:t>Кол-во уч-ся с низким уровнем ______________</w:t>
      </w:r>
    </w:p>
    <w:p>
      <w:pPr>
        <w:pStyle w:val="Style18"/>
        <w:jc w:val="both"/>
        <w:rPr/>
      </w:pPr>
      <w:r>
        <w:rPr/>
        <w:t>Кол-во уч-ся со средним уровнем _________________</w:t>
      </w:r>
    </w:p>
    <w:p>
      <w:pPr>
        <w:pStyle w:val="Style18"/>
        <w:jc w:val="both"/>
        <w:rPr/>
      </w:pPr>
      <w:r>
        <w:rPr/>
        <w:t>Кол-во уч-ся с высоким уровнем __________________</w:t>
      </w:r>
    </w:p>
    <w:p>
      <w:pPr>
        <w:pStyle w:val="Style18"/>
        <w:jc w:val="both"/>
        <w:rPr/>
      </w:pPr>
      <w:r>
        <w:rPr/>
        <w:t>Итог по классу _______ (цифра) ___________________(уровень)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lang w:val="en-US"/>
        </w:rPr>
        <w:t>V</w:t>
      </w:r>
      <w:r>
        <w:rPr>
          <w:b/>
        </w:rPr>
        <w:t>. АНКЕТА для самоанализа организуемой в школе совместной деятельности детей и взрослых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i/>
          <w:i/>
        </w:rPr>
      </w:pPr>
      <w:r>
        <w:rPr>
          <w:i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который соответствует Вашей личной оценке.</w:t>
      </w:r>
    </w:p>
    <w:p>
      <w:pPr>
        <w:pStyle w:val="Style18"/>
        <w:rPr>
          <w:i/>
          <w:i/>
        </w:rPr>
      </w:pPr>
      <w:r>
        <w:rPr>
          <w:i/>
        </w:rPr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94"/>
        <w:gridCol w:w="390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Проблемы, которых следу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збегат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очная шкал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ал, на который следует ориентироватьс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Качество общешкольных ключевых де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 не интересны большинству школьник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ях между детьми преобладают равнодушие, грубость, случается травля дете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организуемых в школе курсов внеуроч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 п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неурочной деятельности детей никак не представлены в школ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 п.)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реализации личностно развивающего потенциала школьных урок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кучны для большинства школьник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существующего в школе ученического самоуправ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 п.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проводимых в школе экскурсий, экспедиций, поход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экспедиции, походы и прочие выездные мероприятия проводятся регулярно, формы такой деятельности разнообразны, в ней участвуют школьники разных классов, разных возрастных групп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зрослых нет стремления заинтересовать школьников, им важен, прежде всего, сам факт участия детей в выездных мероприятия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умеют заинтересовать школьников теми выездными делами, в которых они участвуют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 п.). 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Качество профориентационной работы школы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Профориентационные занятия проходят формально, дети занимают пассивную позицию. </w:t>
            </w:r>
            <w:r>
              <w:rPr>
                <w:sz w:val="24"/>
                <w:szCs w:val="24"/>
                <w:lang w:val="en-US"/>
              </w:rPr>
              <w:t>Формы профориентационной работы носят преимущественно лекционный характе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работы школьных медиа (газет, радио, ТВ, интернет-ресурсов и т. п.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школьных медиа обеспечивается силами взрослых с минимальным участием детей. 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 и потребностей ребят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работы школьных медиа отсутствуют темы, отражающие жизнь школы, значимые для ребят разного возраста вопросы, не представлены их точки зрения по этим вопроса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работы школьных медиа представлена актуальная жизнь школы, проблемы, волнующие современных детей разных возрастов. Здесь находят отражение различные позиции школьников по тем или иным вопроса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ых медиа не уделяется внимания нормам культуры общения, эстетике представления материала, не обращается внимание на достоверность используемых фак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ых медиа уделяется внимание нормам культуры общения, эстетике представления материала, обращается внимание на достоверность используемых фактов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взаимодействия школы и семей школьник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 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вовлекая в них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ы для самоанализа организуемой в школе совместной деятельности детей и взросл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8"/>
        <w:gridCol w:w="768"/>
        <w:gridCol w:w="767"/>
        <w:gridCol w:w="744"/>
        <w:gridCol w:w="763"/>
        <w:gridCol w:w="764"/>
        <w:gridCol w:w="763"/>
        <w:gridCol w:w="646"/>
        <w:gridCol w:w="763"/>
        <w:gridCol w:w="664"/>
        <w:gridCol w:w="7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VI. Методика выявления профессиональной активност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лассного руководителя</w:t>
      </w:r>
    </w:p>
    <w:p>
      <w:pPr>
        <w:pStyle w:val="Style18"/>
        <w:jc w:val="both"/>
        <w:rPr/>
      </w:pPr>
      <w:r>
        <w:rPr/>
        <w:t xml:space="preserve">В основу методики положен принцип образовательной статистики, что дает объективный диагностический материал. Профессиональные действия, которые включены в содержание критерия «профессиональная активность классного руководителя», не являются результатами его профессиональной деятельности, но служат базовыми факторами эффективности работы педагога. </w:t>
      </w:r>
    </w:p>
    <w:p>
      <w:pPr>
        <w:pStyle w:val="Style18"/>
        <w:rPr>
          <w:b/>
          <w:b/>
        </w:rPr>
      </w:pPr>
      <w:r>
        <w:rPr>
          <w:b/>
        </w:rPr>
        <w:t>Инструкция по заполнению оценочного листа</w:t>
      </w:r>
    </w:p>
    <w:p>
      <w:pPr>
        <w:pStyle w:val="Style18"/>
        <w:rPr/>
      </w:pPr>
      <w:r>
        <w:rPr/>
        <w:t>В оценочном листе в столбце 3 фиксируются факты участия классных руководителей в мероприятиях по повышению своего мастерства. В столбце 4 проставляются коэффициенты профессиональной активности педагога. При этом коэффициент изменяет свое значение в зависимости от уровня мероприятия:</w:t>
      </w:r>
    </w:p>
    <w:p>
      <w:pPr>
        <w:pStyle w:val="Style18"/>
        <w:rPr/>
      </w:pPr>
      <w:r>
        <w:rPr/>
        <w:t xml:space="preserve">Таблица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14"/>
        <w:gridCol w:w="1286"/>
      </w:tblGrid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международ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федераль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rPr/>
            </w:pPr>
            <w:r>
              <w:rPr/>
              <w:t>3,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регионального и межрегиональ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муниципаль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школь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личество мероприятий по повышению мастерства (фактов участия) умножается на соответствующий коэффициент. В случае, если педагог несколько раз использовал одну и ту же форму повышения своего профессионального мастерства, коэффициент умножается на все количество фактов участия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ценочный лист профессиональной активност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лассного руководителя</w:t>
      </w:r>
    </w:p>
    <w:p>
      <w:pPr>
        <w:pStyle w:val="Style18"/>
        <w:rPr/>
      </w:pPr>
      <w:r>
        <w:rPr/>
        <w:t xml:space="preserve">Таблица </w:t>
      </w:r>
    </w:p>
    <w:tbl>
      <w:tblPr>
        <w:tblW w:w="9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322"/>
        <w:gridCol w:w="1080"/>
        <w:gridCol w:w="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мастерства классных руководителей и направления профессиональной актив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(методической) конфер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и других выставк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етей к участию в выставка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руглом столе для педаго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глого стола дл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родительского собр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готовка и участие в работе методического семина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нкурсной комиссии, жюр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 классных коллективов («Класс, свободный от курения», «Лучший класс» и т.п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смотрах, спортивных мероприя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их акций, проектов с деть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конферен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мероприятий, воспитательных дел, массовых празд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недель, пери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научным руководител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, педагогических чтениях, методическом объединен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оспит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экспертной группе по аттест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актов учас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бранных бал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м образец заполнения оценочного лис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5"/>
        <w:gridCol w:w="1255"/>
        <w:gridCol w:w="1116"/>
        <w:gridCol w:w="804"/>
      </w:tblGrid>
      <w:tr>
        <w:trPr>
          <w:trHeight w:val="1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мастерства классных руководителей и направления профессиональной актив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49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(методической) кон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и других выставк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етей к участию в выставка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руглом столе для педаго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глого стола для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актов учас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бранных бал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8"/>
        <w:rPr/>
      </w:pPr>
      <w:r>
        <w:rPr>
          <w:b/>
          <w:sz w:val="24"/>
        </w:rPr>
        <w:t>Обработка результатов.</w:t>
      </w:r>
      <w:r>
        <w:rPr>
          <w:sz w:val="24"/>
        </w:rPr>
        <w:t xml:space="preserve"> Общую сумму набранных данных необходимо разделить на количество фактов участия (в нашем случае 20:8=2,5). Полученный результат соотносится с интервальной шкалой:</w:t>
      </w:r>
    </w:p>
    <w:p>
      <w:pPr>
        <w:pStyle w:val="Style18"/>
        <w:rPr>
          <w:sz w:val="24"/>
        </w:rPr>
      </w:pPr>
      <w:r>
        <w:rPr>
          <w:sz w:val="24"/>
        </w:rPr>
        <w:t xml:space="preserve">Таблица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232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изк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 - 1,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едостаточн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,5 -  1,8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довлетворительн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,9 - 2,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ысок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,5 - 3,2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чень высок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,3 - 4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водная ведомость результатов диагностики по методикам изучения воспитательного процесса в классном коллективе.</w:t>
      </w:r>
    </w:p>
    <w:p>
      <w:pPr>
        <w:pStyle w:val="Style18"/>
        <w:rPr/>
      </w:pPr>
      <w:r>
        <w:rPr/>
        <w:t>Наименование ОУ______________________________________________</w:t>
      </w:r>
    </w:p>
    <w:p>
      <w:pPr>
        <w:pStyle w:val="Style18"/>
        <w:rPr/>
      </w:pPr>
      <w:r>
        <w:rPr/>
        <w:t>ФИО классного руководителя____________________________________</w:t>
      </w:r>
    </w:p>
    <w:p>
      <w:pPr>
        <w:pStyle w:val="Style18"/>
        <w:rPr/>
      </w:pPr>
      <w:r>
        <w:rPr/>
        <w:t>Класс________________________________________________________</w:t>
      </w:r>
    </w:p>
    <w:p>
      <w:pPr>
        <w:pStyle w:val="Style18"/>
        <w:rPr/>
      </w:pPr>
      <w:r>
        <w:rPr/>
        <w:t>Количество детей, принявших участие в диагностике________________</w:t>
      </w:r>
    </w:p>
    <w:p>
      <w:pPr>
        <w:pStyle w:val="Style18"/>
        <w:rPr/>
      </w:pPr>
      <w:r>
        <w:rPr/>
        <w:t xml:space="preserve">Таблиц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85"/>
        <w:gridCol w:w="1440"/>
        <w:gridCol w:w="14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кета «Затруднения в работе классного руковод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ика для изучения социализованности личности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ость самоуправления в ученическом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ика изучения удовлетворенности родителей работой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ика профессиональной активности 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еперь по данным таблицы можно судить о «сильных» и «слабых» местах в деятельности конкретного классного руководителя, становится понятно, над чем нужно работать в первую очередь. Если провести повторную диагностику через год, а результаты сравнить друг с другом, то можно увидеть движение педагога, его рост или отсутствие такового.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b/>
          <w:sz w:val="24"/>
        </w:rPr>
        <w:t>Примерная схема для анализа воспитательной работы классного руководителя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эффективности целеполагания и планирования воспитательного процесса в классе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результаты решения воспитательных задач прошедшего учебного года, целесообразность их постановки, действенность идей, которые выдвигались при планировании;</w:t>
      </w:r>
    </w:p>
    <w:p>
      <w:pPr>
        <w:pStyle w:val="Style18"/>
        <w:jc w:val="both"/>
        <w:rPr/>
      </w:pPr>
      <w:r>
        <w:rPr>
          <w:sz w:val="24"/>
        </w:rPr>
        <w:t>Б) правильность выбора основных направлений, содержания, форм работы, средств педагогического влияния, приемов включения, учащихся в деятельность и общение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динамики социальной ситуации развития учащихся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особенности социальной ситуации развития учащихся, ее изменение за прошедший год. Какие факторы повлияли на изменение социальной ситуации?</w:t>
      </w:r>
    </w:p>
    <w:p>
      <w:pPr>
        <w:pStyle w:val="Style18"/>
        <w:jc w:val="both"/>
        <w:rPr/>
      </w:pPr>
      <w:r>
        <w:rPr>
          <w:sz w:val="24"/>
        </w:rPr>
        <w:t>Б) какое влияние на развитие личности учащихся, на формирование их качеств, творческих дарований и физических способностей оказывает их ближайшее социальное окружение (родители, сверстники) и занятия в кружках, секциях, других объединениях?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) особенности общественного мнения в классе и его влияние на ценностные ориентации учащихся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развития классного коллектива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социометрическая, ролевая и коммуникативная структура класса, уровень развития коллективных взаимоотношений, коллективной творческой деятельности в нем.</w:t>
      </w:r>
    </w:p>
    <w:p>
      <w:pPr>
        <w:pStyle w:val="Style18"/>
        <w:jc w:val="both"/>
        <w:rPr/>
      </w:pPr>
      <w:r>
        <w:rPr>
          <w:sz w:val="24"/>
        </w:rPr>
        <w:t>Б) особенности   нравственно-психологического   климата   в   классе: характер   взаимоотношений уча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 и заботы и т.д.)  преобладающее отношение учащихся к учителям, школе; доминирующий эмоциональный настрой учащихся класса, особенности общения в классном коллективе;</w:t>
      </w:r>
    </w:p>
    <w:p>
      <w:pPr>
        <w:pStyle w:val="Style18"/>
        <w:jc w:val="both"/>
        <w:rPr/>
      </w:pPr>
      <w:r>
        <w:rPr>
          <w:sz w:val="24"/>
        </w:rPr>
        <w:t>В) степень вовлечения учащихся в жизнедеятельность класса, уровень их включенности в процесс планирования, организации и анализа совместной деятельности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Г) развитие общественной активности учащихся (их инициативность, творчество, организованность, самостоятельность в деятельности, участие в самоуправлении класса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участия класса в жизни школы:</w:t>
      </w:r>
    </w:p>
    <w:p>
      <w:pPr>
        <w:pStyle w:val="Style18"/>
        <w:jc w:val="both"/>
        <w:rPr/>
      </w:pPr>
      <w:r>
        <w:rPr>
          <w:sz w:val="24"/>
        </w:rPr>
        <w:t>А) основные мотивы участия учащихся в школьных мероприятиях, степень заинтересованности и вовлеченности учащихся класса в жизнедеятельности школы, активность и результативность (для развития личности и для жизнедеятельности школы) участия членов классного коллектива в школьных делах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Б) участие класса в школьном самоуправлении, организаторской деятельности, работе школьных кружков, секций, клубов и других объединений; влияние этой деятельности на воспитание и развитие личности учащихся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развития учащихся класса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уровень воспитанности и нравственно-эстетического развития учащихся (какие факторы повлияли на их состояние)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Б)  степень    развития   познавательных    интересов    и   творческих    способностей,    учащихся    в интеллектуальной, художественно-эстетической, трудовой и других видах деятельности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)  уровень знаний, умений, навыков учащихся класса, их успеваемость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Г) изменения  в  социокультурном  развитии  учащихся  (культура общения,  правовая  культура, информационная   и   интеллектуальная   культура,   художественная,   экологическая,   физическая, культура     труда,  экономическая      культура,   адаптированность      к      современной   жизни, самостоятельность, умение благотворно влиять на социум - культура жизненного самоопределения)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Д) наиболее яркие проявления индивидуальных особенностей учащихся;</w:t>
      </w:r>
    </w:p>
    <w:p>
      <w:pPr>
        <w:pStyle w:val="Style18"/>
        <w:jc w:val="both"/>
        <w:rPr/>
      </w:pPr>
      <w:r>
        <w:rPr>
          <w:sz w:val="24"/>
        </w:rPr>
        <w:t>Е) сформированность у учащихся потребности заниматься самовоспитанием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Ж) изменения состава класса, адаптация и интеграция «новеньких» в классном коллективе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) учащиеся группы риска (индивидуальные особенности, потребности, ведущие мотивы поступков, влияние на них ближайшего социального окружения, приемы работы с ними, задачи воспитания и коррекции поведения этих учащихся, дальнейшей социализации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педагогического взаимодействия с семьей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влияние родителей учащихся на воспитательную деятельность в классе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Б) роль семейного воспитания в развитии личности учащихся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организации воспитательного процесса в классе и эффективности работы классного руководителя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что из содержания воспитательных мероприятий было принято учащимися наиболее охотно? К чему были равнодушны? Почему?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Б) насколько удачен выбор и последовательность воспитательных мероприятий?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) какие методы воспитательного воздействия, формы работы и средства педагогического влияния наиболее положительно повлияли на развитие и нравственное становление учащихся?</w:t>
      </w:r>
    </w:p>
    <w:p>
      <w:pPr>
        <w:pStyle w:val="Style18"/>
        <w:jc w:val="both"/>
        <w:rPr/>
      </w:pPr>
      <w:r>
        <w:rPr>
          <w:sz w:val="24"/>
        </w:rPr>
        <w:t>Г) какая деятельность повлияла на формирование сознательной дисциплины и ответственного отношения к труду? Какие   мероприятия   и   коллективные   творческие   дела   способствовали   сплочению   классного коллектива?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б удачах, находках, накопленном положительном опыте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 негативных моментах в организации и воспитании учащихся класса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 нереализованных возможностях и неиспользованных резервах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 перспективных целях и первоочередных задачах на ближайшее будущее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 приложении можно поместить:</w:t>
      </w:r>
    </w:p>
    <w:p>
      <w:pPr>
        <w:pStyle w:val="Style18"/>
        <w:jc w:val="both"/>
        <w:rPr/>
      </w:pPr>
      <w:r>
        <w:rPr>
          <w:sz w:val="24"/>
        </w:rPr>
        <w:t>результаты итоговых диагностических исследований, анкетировании, опросов;</w:t>
      </w:r>
    </w:p>
    <w:p>
      <w:pPr>
        <w:pStyle w:val="Style18"/>
        <w:jc w:val="both"/>
        <w:rPr/>
      </w:pPr>
      <w:r>
        <w:rPr>
          <w:sz w:val="24"/>
        </w:rPr>
        <w:t>сведения о проведении и результатах отдельных мероприятий, акций, их сценарии, методические разработки; другие аналитические материалы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етодическая копилка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(разработки классных часов, воспитательных мероприятий и родительских собрани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/>
          <w:b/>
          <w:iCs/>
          <w:sz w:val="72"/>
          <w:szCs w:val="72"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708"/>
        <w:tab w:val="left" w:pos="19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708"/>
        <w:tab w:val="left" w:pos="19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tabs>
        <w:tab w:val="clear" w:pos="708"/>
        <w:tab w:val="left" w:pos="19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2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899BBF" w:val="clear"/>
      <w:spacing w:lineRule="auto" w:line="240" w:before="30" w:after="30"/>
      <w:jc w:val="right"/>
    </w:pPr>
    <w:rPr>
      <w:rFonts w:ascii="Times New Roman" w:hAnsi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CB5A21" w:val="clear"/>
      <w:spacing w:lineRule="auto" w:line="240"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2" w:space="0" w:color="DF733E"/>
      </w:pBdr>
      <w:shd w:fill="FFFFFF" w:val="clear"/>
      <w:spacing w:lineRule="auto" w:line="240" w:before="30" w:after="30"/>
    </w:pPr>
    <w:rPr>
      <w:rFonts w:ascii="Times New Roman" w:hAnsi="Times New Roman" w:cs="Times New Roman"/>
      <w:color w:val="DF733E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899BBF"/>
        <w:left w:val="single" w:sz="6" w:space="0" w:color="899BBF"/>
        <w:bottom w:val="single" w:sz="6" w:space="0" w:color="899BBF"/>
        <w:right w:val="single" w:sz="6" w:space="0" w:color="899BBF"/>
      </w:pBdr>
      <w:shd w:fill="FFFFFF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5:00Z</dcterms:created>
  <dc:creator>-Пионерская-</dc:creator>
  <dc:description/>
  <cp:keywords/>
  <dc:language>en-US</dc:language>
  <cp:lastModifiedBy>Шевлякова Светлана Михайловна</cp:lastModifiedBy>
  <cp:lastPrinted>2020-01-16T07:53:00Z</cp:lastPrinted>
  <dcterms:modified xsi:type="dcterms:W3CDTF">2023-06-09T03:49:00Z</dcterms:modified>
  <cp:revision>108</cp:revision>
  <dc:subject/>
  <dc:title/>
</cp:coreProperties>
</file>