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ИНФОРМАЦИОННАЯ СПРАВКА</w:t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1. Средняя школа №43 г. Оренбурга переименована в муниципальную      общеобразовательную школу-лицей №43 г. Оренбурга на основании решения коллегии ГУО № 4 от 12.09.95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. Муниципальная общеобразовательная школа-лицей №43 г. Оренбурга переименована в муниципальное образовательное учреждение «Лицей №3» </w:t>
      </w:r>
    </w:p>
    <w:p>
      <w:pPr>
        <w:pStyle w:val="Normal"/>
        <w:jc w:val="both"/>
        <w:rPr/>
      </w:pPr>
      <w:r>
        <w:rPr/>
        <w:t>г. Оренбурга на основании приказа № 79 ГУО от 15.09.97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FFFFFF"/>
        </w:rPr>
      </w:pPr>
      <w:r>
        <w:rPr/>
        <w:t xml:space="preserve">3. Муниципальное образовательное учреждение «Лицей №3» г. Оренбурга переименовано в муниципальное общеобразовательное учреждение </w:t>
      </w:r>
    </w:p>
    <w:p>
      <w:pPr>
        <w:pStyle w:val="Normal"/>
        <w:jc w:val="both"/>
        <w:rPr/>
      </w:pPr>
      <w:r>
        <w:rPr/>
        <w:t>«Лицей № 3» г. Оренбурга на основании приказа № 239 ГорУО от 14.06.01г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4. Муниципальное общеобразовательное учреждение «Лицей №3» г. Оренбурга переименовано в муниципальное общеобразовательное бюджетное учреждение «Лицей №3» на основании распоряжения Управления образования администрации г. Оренбурга № 370 от 16.06.2011 г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5.  Муниципальное общеобразовательное бюджетное учреждение «Лицей №3» переименовано в муниципальное общеобразовательное автономное учреждение «Лицей №3» основании распоряжения Управления образования администрации г. Оренбурга № 600 от 09.11.2018 г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8" w:right="794" w:gutter="0" w:header="0" w:top="1134" w:footer="0" w:bottom="1134"/>
      <w:pgNumType w:fmt="decimal"/>
      <w:formProt w:val="false"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25T04:28:00Z</dcterms:created>
  <dc:creator>nastya</dc:creator>
  <dc:description/>
  <cp:keywords/>
  <dc:language>en-US</dc:language>
  <cp:lastModifiedBy>Секретарь</cp:lastModifiedBy>
  <cp:lastPrinted>2023-05-20T11:45:00Z</cp:lastPrinted>
  <dcterms:modified xsi:type="dcterms:W3CDTF">2023-05-20T07:06:00Z</dcterms:modified>
  <cp:revision>112</cp:revision>
  <dc:subject/>
  <dc:title>СПРАВКА</dc:title>
</cp:coreProperties>
</file>