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Оренбург                                                                                                     « »______________    202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автономное учреждение «Лицей № 3» (МОАУ «Лицей №3»), </w:t>
      </w: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от "28" июля 2020 г. № Л035-01248-56/00206134, выданной министерством образования Оренбургской области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Попуца Елены Анатольевны, действующего на основании Устава, и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"Заказчик",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"Обучающийся"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Стороны,</w:t>
      </w:r>
      <w:r>
        <w:rPr>
          <w:rFonts w:cs="Times New Roman" w:ascii="Times New Roman" w:hAnsi="Times New Roman"/>
          <w:sz w:val="24"/>
          <w:szCs w:val="24"/>
        </w:rPr>
        <w:t xml:space="preserve"> заключили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«Об образовании в Российской Федерации», постановлением Правительства РФ от 15.09.2020г. № 1441 «Об утверждении Правил оказания платных образовательных услуг»,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сполнитель обязуется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образовательную услугу, а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тить образовательную услугу в форме групповых занятий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личестве_  _занят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я)</w:t>
      </w:r>
      <w:r>
        <w:rPr>
          <w:rFonts w:cs="Times New Roman" w:ascii="Times New Roman" w:hAnsi="Times New Roman"/>
          <w:sz w:val="24"/>
          <w:szCs w:val="24"/>
        </w:rPr>
        <w:t xml:space="preserve"> в неделю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, в т.ч. вид и уровень образовательной программы или ее част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Срок освоения образовательной программы на момент подписания Договор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с _.</w:t>
        <w:softHyphen/>
        <w:softHyphen/>
        <w:softHyphen/>
        <w:softHyphen/>
        <w:t>_.202 -</w:t>
        <w:softHyphen/>
        <w:softHyphen/>
        <w:t xml:space="preserve"> г. по __.__. 202_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Лицензия на право оказания дополнительного образования детей и взрослых серии 56Л01 № 0005524, регистрационный № 3442, выданной 28 июля 2020 г. Министерством образования Оренбургской области на срок с 28 июля 2020 года бессрочно</w:t>
      </w:r>
      <w:bookmarkStart w:id="1" w:name="Par96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и Заказчика Обучаю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 в соответствии с календарно-тематическим планированием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Заказчик вправ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Documents%20and%20Settings/%D0%BF%D0%B5%D1%80%D0%B2%D1%8B%D0%B9/Local%20Settings/Application%20Data/Opera/Opera/temporary_downloads/%D0%94%D0%BE%D0%B3%D0%BE%D0%B2%D0%BE%D1%80%20%D0%BD%D0%B0%20%D0%BE%D0%B1%D1%83%D1%87%D0%B5%D0%BD%D0%B8%D0%B5%20(1).doc" \l "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Documents%20and%20Settings/%D0%BF%D0%B5%D1%80%D0%B2%D1%8B%D0%B9/Local%20Settings/Application%20Data/Opera/Opera/temporary_downloads/%D0%94%D0%BE%D0%B3%D0%BE%D0%B2%D0%BE%D1%80%20%D0%BD%D0%B0%20%D0%BE%D0%B1%D1%83%D1%87%D0%B5%D0%BD%D0%B8%D0%B5%20(1).doc" \l "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роизводить перерасчет платы за услуги, оказываемые по настоящему договору, по указанным основаниям: при наличии заявления родителей, медицинской спра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 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Documents%20and%20Settings/%D0%BF%D0%B5%D1%80%D0%B2%D1%8B%D0%B9/Local%20Settings/Application%20Data/Opera/Opera/temporary_downloads/%D0%94%D0%BE%D0%B3%D0%BE%D0%B2%D0%BE%D1%80%20%D0%BD%D0%B0%20%D0%BE%D0%B1%D1%83%D1%87%D0%B5%D0%BD%D0%B8%D0%B5%20(1).doc" \l "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</w:rPr>
        <w:t xml:space="preserve"> соблюдать требования, установленные в статье 43 Федерального закона от 29 декабря 2012 г. N 273-ФЗ «Об образовании в Российской Федерации»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тоимость одного час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руб. (_______________рублей 00 копеек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 весь период обучения Обучающегося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рублей __00_ копеек</w:t>
      </w:r>
      <w:r>
        <w:rPr>
          <w:rFonts w:cs="Times New Roman" w:ascii="Times New Roman" w:hAnsi="Times New Roman"/>
          <w:sz w:val="24"/>
          <w:szCs w:val="24"/>
        </w:rPr>
        <w:t>) рублей за период 202_-202_ учебного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ежемесячно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умме октябрь –  руб.    коп., ноябрь –   руб.    коп., декабрь    руб.  коп.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январь -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.  коп.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февраль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. 00 коп.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март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б. 00 коп.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апрель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. 00 коп.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май - руб. 00 коп</w:t>
      </w:r>
      <w:r>
        <w:rPr>
          <w:rFonts w:cs="Times New Roman" w:ascii="Times New Roman" w:hAnsi="Times New Roman"/>
          <w:sz w:val="24"/>
          <w:szCs w:val="24"/>
          <w:u w:val="single"/>
        </w:rPr>
        <w:t>.__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10-го</w:t>
      </w:r>
      <w:r>
        <w:rPr>
          <w:rFonts w:cs="Times New Roman" w:ascii="Times New Roman" w:hAnsi="Times New Roman"/>
          <w:sz w:val="24"/>
          <w:szCs w:val="24"/>
        </w:rPr>
        <w:t xml:space="preserve"> числа текущего месяца в безналичном порядке на сче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Documents%20and%20Settings/%D0%BF%D0%B5%D1%80%D0%B2%D1%8B%D0%B9/Local%20Settings/Application%20Data/Opera/Opera/temporary_downloads/%D0%94%D0%BE%D0%B3%D0%BE%D0%B2%D0%BE%D1%80%20%D0%BD%D0%B0%20%D0%BE%D0%B1%D1%83%D1%87%D0%B5%D0%BD%D0%B8%D0%B5%20(1).doc" \l "Par18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 IX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 в течение двух месяце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 Настоящий Договор расторгается досроч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>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Изменения Договора оформляются дополнительными соглашениями к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519"/>
      </w:tblGrid>
      <w:tr>
        <w:trPr>
          <w:trHeight w:val="593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щеобразовательное автономное учреждение «Лицей № 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Лицей №3» г. Оре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60048, г. Оре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нтажников,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460048, г. Оре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нтажников, 1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(3532) 75-72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orenschoo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5609024328 / КПП56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финансовое управление администрации г. Оренбур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АУ «Лицей № 3» л/с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9.30.09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Оренбург // УФК по Оренбургской области, г. Орен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5354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4643537010005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 4010281054537000004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АУ «Лицей № 3»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 Е.А.Попуц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 (законный представитель))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родителя(законного представител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серия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(ФИО,число,месяц,год рождения)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№___________серия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________________________ </w:t>
            </w:r>
          </w:p>
          <w:p>
            <w:pPr>
              <w:pStyle w:val="ConsPlusNormal"/>
              <w:widowControl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19"/>
        <w:gridCol w:w="1772"/>
        <w:gridCol w:w="2583"/>
        <w:gridCol w:w="1644"/>
        <w:gridCol w:w="1286"/>
      </w:tblGrid>
      <w:tr>
        <w:trPr>
          <w:trHeight w:val="2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латной образовате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слуг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часов</w:t>
            </w:r>
          </w:p>
        </w:tc>
      </w:tr>
      <w:tr>
        <w:trPr>
          <w:trHeight w:val="2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недел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ов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  <w:t>1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  <w:t>29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0:00Z</dcterms:created>
  <dc:creator>1</dc:creator>
  <dc:description/>
  <cp:keywords/>
  <dc:language>en-US</dc:language>
  <cp:lastModifiedBy>Гончарова</cp:lastModifiedBy>
  <cp:lastPrinted>2023-10-26T15:06:00Z</cp:lastPrinted>
  <dcterms:modified xsi:type="dcterms:W3CDTF">2024-06-19T07:18:00Z</dcterms:modified>
  <cp:revision>37</cp:revision>
  <dc:subject/>
  <dc:title/>
</cp:coreProperties>
</file>