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амятка «Здоровое питание для школьника»</w:t>
      </w:r>
    </w:p>
    <w:p>
      <w:pPr>
        <w:pStyle w:val="Normal"/>
        <w:shd w:fill="FDE9D9" w:val="clear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есть не менее четырех раз в день, причем на завтрак, обед и ужин непременно должно быть горячее блюд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ы молоко, творог, сыр, кисломолочные продукты — источники кальция и белка;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вать не менее одного-полутора литров жидкости, но не газированной воды, а фруктовых или овощных соков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укты, богатые белком</w:t>
      </w:r>
      <w:r>
        <w:rPr>
          <w:rFonts w:cs="Times New Roman" w:ascii="Times New Roman" w:hAnsi="Times New Roman"/>
          <w:sz w:val="32"/>
          <w:szCs w:val="32"/>
        </w:rPr>
        <w:t>: яйцо, мясо, рыба, орехи, овсяная, гречневая крупа;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до 50% должно быть сырых овощей и фруктов;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32"/>
          <w:szCs w:val="32"/>
        </w:rPr>
        <w:br/>
        <w:t>Рекомендации ВОЗ построены по принципу светофор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елёный свет — еда без ограничений</w:t>
      </w:r>
      <w:r>
        <w:rPr>
          <w:rFonts w:cs="Times New Roman" w:ascii="Times New Roman" w:hAnsi="Times New Roman"/>
          <w:sz w:val="32"/>
          <w:szCs w:val="32"/>
        </w:rPr>
        <w:t> — это хлеб грубого помола, цельные крупы и не менее 400 г в сутки овощей и фруктов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32"/>
          <w:szCs w:val="32"/>
        </w:rPr>
        <w:t> — только обезжиренные и в меньшем количестве, чем «зеленые» продукты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32"/>
          <w:szCs w:val="32"/>
        </w:rPr>
        <w:t> Чем реже вы употребляете такие продукты, тем лучше. 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7795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32"/>
          <w:szCs w:val="32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РАВИЛА ЗДОРОВОГО ПИТАНИЯ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ища плохо усваивается (нельзя принимать)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чувства голод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ильной усталости.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болезни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рицательных эмоциях, беспокойстве и гневе, ревности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тяжёлой физической работы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греве и сильном ознобе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оропитесь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икакую пищу запивать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ании всё должно быть в мер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 должна быть разнообразно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а должна быть тёпло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щательно пережёвывать пищ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вощи и фрукты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перед с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копчёного, жареного и острог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всухомятк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е есть сладосте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кусывать чипсами, сухариками и т. п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ое питание – это </w:t>
      </w:r>
      <w:r>
        <w:rPr>
          <w:rFonts w:cs="Times New Roman" w:ascii="Times New Roman" w:hAnsi="Times New Roman"/>
          <w:sz w:val="32"/>
          <w:szCs w:val="32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БУДЬТЕ ЗДОРОВЫ!!!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03:00Z</dcterms:created>
  <dc:creator>User</dc:creator>
  <dc:description/>
  <cp:keywords/>
  <dc:language>en-US</dc:language>
  <cp:lastModifiedBy>HP</cp:lastModifiedBy>
  <dcterms:modified xsi:type="dcterms:W3CDTF">2022-12-24T02:03:00Z</dcterms:modified>
  <cp:revision>2</cp:revision>
  <dc:subject/>
  <dc:title>Памятка «Здоровое питание для школьника»</dc:title>
</cp:coreProperties>
</file>