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зетдинов Самигулла Сагитович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94615</wp:posOffset>
                </wp:positionV>
                <wp:extent cx="7639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21-20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8pt;mso-wrap-distance-left:9.05pt;mso-wrap-distance-right:9.05pt;mso-wrap-distance-top:0pt;mso-wrap-distance-bottom:0pt;margin-top:7.45pt;mso-position-vertical-relative:text;margin-left:1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921-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4770</wp:posOffset>
            </wp:positionV>
            <wp:extent cx="2451100" cy="3386455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Место рождения: Оренбургская область Саракташский район, село Карагузино.   В 1939 году поступил в Московское Высшее Военное Командное училище имени Верховного Совета РСФСР.  Был выпущен в ускоренном порядке и отправлен на фронт.    В ноябре ушел на защиту Москвы в звании лейтенанта, командиром пулеметного взвода 117 стрелкового полка 332 стрелковой дивизии в составе 4 Ударной Армии. Воевал в составе этой дивизии до мая 1944 года.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Был командиром пулеметной роты, зам. командиром отдельного пулеметного батальона, начальником разведки 117 стрелкового полка. Звание имел-капитан. В декабре 1944 года направлен на Дальний Восток. В составе 241 стрелкового полка 38 стрелковой дивизии войск НКВД помощником командира батальона. Затем назначили командиром 416 стрелкового батальона, где прослужил до февраля 1946.По состоянию здоровья был вынужден оставить военную службу.   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ернулся на Родину, женился, окончил педагогическое училище, а затем и педагогический институт. Родили и воспитали 5 детей, 13 внуков, 26 правнуков. Кроме Ордена Боевого Красного Знамени награжден: «За Оборону Москвы», «За победу над Германией», «За победу над Японией».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Умер и похоронен в родном селе в 2010 году.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нучка: Тазетдинова Сания, ученица 4б класса МОАУ «Лицей №3»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;Times New Roman" w:cs="Liberation Serif;Times New Roman"/>
      </w:rPr>
      <w:t xml:space="preserve">                            </w:t>
    </w:r>
    <w:r>
      <w:rPr/>
      <w:t>«Самое страшное, что выдумал человек - это войн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Mangal;Courier New"/>
      <w:szCs w:val="21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5:00Z</dcterms:created>
  <dc:creator>Шевлякова Светлана Михайловна</dc:creator>
  <dc:description/>
  <cp:keywords/>
  <dc:language>en-US</dc:language>
  <cp:lastModifiedBy>Шевлякова Светлана Михайловна</cp:lastModifiedBy>
  <dcterms:modified xsi:type="dcterms:W3CDTF">2025-02-27T05:56:00Z</dcterms:modified>
  <cp:revision>3</cp:revision>
  <dc:subject/>
  <dc:title/>
</cp:coreProperties>
</file>