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Я хочу рассказать о моем прадедушке - Николаеве Михаиле Николаевич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ой прадедушка родился11 марта 1926 года в селе Шоркасы Канашского района Чувашской АСС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лся он в Шоркасской семилетней школе, успешно окончил 7 клас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тство его проходило, как у обычного советского мальчишки. Играл в самодельные игрушки, читал книжки, даже не предполагал, что попадет на войн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го призвали в армию в 1943 году, когда ему только</w:t>
        <w:softHyphen/>
        <w:t xml:space="preserve">-только исполнилось 17 лет. В 18, он сразу попал на Великую Отечественную войну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й прадед воевал в Прибалтике рядовым стрелком 359 запасного полка НКВД</w:t>
      </w:r>
    </w:p>
    <w:p>
      <w:pPr>
        <w:pStyle w:val="Normal"/>
        <w:jc w:val="both"/>
        <w:rPr/>
      </w:pPr>
      <w:r>
        <w:rPr/>
        <w:t>Прадедушка принимал непосредственное участие в ликвидации банд-формирований «Лесных Братьев». Они прятались в лесах, окруженных немецкими войсками.</w:t>
      </w:r>
    </w:p>
    <w:p>
      <w:pPr>
        <w:pStyle w:val="Normal"/>
        <w:ind w:firstLine="540"/>
        <w:jc w:val="both"/>
        <w:rPr/>
      </w:pPr>
      <w:r>
        <w:rPr/>
        <w:t>В одном из боев прадедушка получил тяжелое ранение: в самом конце боя ему попали в ногу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боя, его на себе вынес друг-земляк. Прадеда отправили в медсанчасть, лечился в госпитале. В 1945 году его демобилизовали в связи с ранением. Дома его встречали не только родные, ведь пройти такой путь удалось не каждому.</w:t>
      </w:r>
    </w:p>
    <w:p>
      <w:pPr>
        <w:pStyle w:val="Normal"/>
        <w:spacing w:lineRule="auto" w:line="480"/>
        <w:jc w:val="left"/>
        <w:rPr/>
      </w:pPr>
      <w:r>
        <w:rPr/>
        <w:t xml:space="preserve">           </w:t>
      </w:r>
      <w:r>
        <w:rPr/>
        <w:t xml:space="preserve">Мой прадед был награжден медалью за «За отвагу».                    </w:t>
      </w:r>
    </w:p>
    <w:p>
      <w:pPr>
        <w:pStyle w:val="Normal"/>
        <w:ind w:firstLine="540"/>
        <w:jc w:val="left"/>
        <w:rPr/>
      </w:pPr>
      <w:r>
        <w:rPr/>
        <w:t xml:space="preserve">Я горжусь своим прадедо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3245" cy="4620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t>Гусев Никита,      ученик 4а класс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МОАУ «Лицей №3» г. Оренбур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43:00Z</dcterms:created>
  <dc:creator>Asus</dc:creator>
  <dc:description/>
  <dc:language>en-US</dc:language>
  <cp:lastModifiedBy>1</cp:lastModifiedBy>
  <dcterms:modified xsi:type="dcterms:W3CDTF">2025-03-18T06:21:02Z</dcterms:modified>
  <cp:revision>6</cp:revision>
  <dc:subject/>
  <dc:title>Я хочу рассказать о моем прадедушке - Николаеве Михаиле Николаевич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1A671D7AA4FF49ED98FEFD104F693_12</vt:lpwstr>
  </property>
  <property fmtid="{D5CDD505-2E9C-101B-9397-08002B2CF9AE}" pid="3" name="KSOProductBuildVer">
    <vt:lpwstr>1049-12.2.0.20326</vt:lpwstr>
  </property>
</Properties>
</file>